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岳阳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重点推进的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50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个重大前期项目计划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1040"/>
        <w:gridCol w:w="2460"/>
        <w:gridCol w:w="1140"/>
        <w:gridCol w:w="1840"/>
        <w:gridCol w:w="2280"/>
        <w:gridCol w:w="1080"/>
        <w:gridCol w:w="1600"/>
      </w:tblGrid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县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要建设内容及规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估算（万元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目前进展情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前期工作计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业主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75666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基础设施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37759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岳长高速（京珠复线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81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可研、初设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已通过评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，开工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待定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汝高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江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规划论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预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待定</w:t>
            </w:r>
          </w:p>
        </w:tc>
      </w:tr>
      <w:tr>
        <w:trPr>
          <w:trHeight w:val="9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通高速（杭瑞高速临湘至岳阳段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湘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开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岳阳楼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编制工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工可批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岳宜高速（岳阳至宜昌高速公路岳阳段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编制工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争取批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S20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江段改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江县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2.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8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编制预可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工可批复，施工图设计及招投标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公路局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松阳湖新港二、三期建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已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泊位，二、三期再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泊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规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争取立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城陵矶新港有限公司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荆岳铁路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君山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岳阳楼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，岳阳境内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0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已完成预可报告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完成前期工作，争取开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发改委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铁道部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97"/>
        <w:gridCol w:w="1040"/>
        <w:gridCol w:w="10"/>
        <w:gridCol w:w="2363"/>
        <w:gridCol w:w="1140"/>
        <w:gridCol w:w="1831"/>
        <w:gridCol w:w="6"/>
        <w:gridCol w:w="2277"/>
        <w:gridCol w:w="1189"/>
        <w:gridCol w:w="1588"/>
        <w:gridCol w:w="8"/>
      </w:tblGrid>
      <w:tr>
        <w:trPr>
          <w:trHeight w:val="7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县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要建设内容及规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估算（万元）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目前进展情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前期工作计划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业主</w:t>
            </w:r>
          </w:p>
        </w:tc>
      </w:tr>
      <w:tr>
        <w:trPr>
          <w:trHeight w:val="66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机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待定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D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机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000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国务院已批准列入《全国民用机场布局规划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机场选址、预可、可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发改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政府成立的机场建设公司</w:t>
            </w:r>
          </w:p>
        </w:tc>
      </w:tr>
      <w:tr>
        <w:trPr>
          <w:trHeight w:val="7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长炼炼化公路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.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28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编制工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完成前期工作，开工建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交通局</w:t>
            </w:r>
          </w:p>
        </w:tc>
      </w:tr>
      <w:tr>
        <w:trPr>
          <w:trHeight w:val="7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电煤储备基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君山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Cs w:val="21"/>
              </w:rPr>
              <w:t>储备电煤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Cs w:val="21"/>
              </w:rPr>
              <w:t>万吨，长年保持全省</w:t>
            </w:r>
            <w:r>
              <w:rPr>
                <w:rFonts w:eastAsia="宋体;SimSun" w:cs="宋体;SimSun" w:ascii="宋体;SimSun" w:hAnsi="宋体;SimSun"/>
                <w:spacing w:val="-12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Cs w:val="21"/>
              </w:rPr>
              <w:t>天电煤用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规划论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项目建议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君山区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待定</w:t>
            </w:r>
          </w:p>
        </w:tc>
      </w:tr>
      <w:tr>
        <w:trPr>
          <w:trHeight w:val="7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港产业新区农产品交易基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商贸中心、加工配送、交易中心、农业博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600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已出详规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、开工建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云溪区政府</w:t>
            </w:r>
          </w:p>
        </w:tc>
      </w:tr>
      <w:tr>
        <w:trPr>
          <w:trHeight w:val="61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临港产业新区基础设施建设（物流园）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岳阳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占地</w:t>
            </w:r>
            <w:r>
              <w:rPr>
                <w:rFonts w:eastAsia="宋体;SimSun" w:cs="宋体;SimSun" w:ascii="宋体;SimSun" w:hAnsi="宋体;SimSun"/>
                <w:szCs w:val="21"/>
              </w:rPr>
              <w:t>228.14</w:t>
            </w:r>
            <w:r>
              <w:rPr>
                <w:rFonts w:ascii="宋体;SimSun" w:hAnsi="宋体;SimSun" w:cs="宋体;SimSun" w:eastAsia="宋体;SimSun"/>
                <w:szCs w:val="21"/>
              </w:rPr>
              <w:t>公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640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已出详规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成项目建议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云溪区政府</w:t>
            </w:r>
          </w:p>
        </w:tc>
      </w:tr>
      <w:tr>
        <w:trPr>
          <w:trHeight w:val="210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滨湖示范区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临港产业新区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基础设施建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Cs w:val="21"/>
              </w:rPr>
              <w:t>临港新区公路网、货运铁路专线、供排水管网、公共码头、污水处理厂、垃圾中转及处理场、水利设施、电排站、移民小区、消防站、口岸联检设施及垃圾发电等项目建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7300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已出详规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部分项目开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视具体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确定</w:t>
            </w:r>
          </w:p>
        </w:tc>
      </w:tr>
      <w:tr>
        <w:trPr>
          <w:trHeight w:val="20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滨湖示范区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营田码头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础设施建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营田码头、污水处理厂、垃圾处理场、城市防洪、汨罗江河道疏竣和清理、友谊河整治、饮水安全保障体系、汨罗江大桥、再生资源集散市场、</w:t>
            </w: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  <w:t>S201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汨望段拓改等项目建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47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在编制示范区规划和策划开发项目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部分项目开工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汨罗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政府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视具体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确定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98"/>
        <w:gridCol w:w="1041"/>
        <w:gridCol w:w="9"/>
        <w:gridCol w:w="2396"/>
        <w:gridCol w:w="1155"/>
        <w:gridCol w:w="1889"/>
        <w:gridCol w:w="2204"/>
        <w:gridCol w:w="1159"/>
        <w:gridCol w:w="1570"/>
        <w:gridCol w:w="29"/>
      </w:tblGrid>
      <w:tr>
        <w:trPr>
          <w:trHeight w:val="7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名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县市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要建设内容及规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估算（万元）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目前进展情况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前期工作计划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业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滨湖示范区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推山咀码头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Cs w:val="21"/>
              </w:rPr>
              <w:t>基础设施建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屈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区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推山咀码头、岳长高速屈原互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S30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连接线改造、营田镇供水管网配套改造、海源牲猪屠宰中心污水处理、移民建镇及中心城镇、营田镇城区电网扩容改造等项目建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10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在编制示范区规划和策划开发项目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部分项目开工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屈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视具体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确定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滨湖示范区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芙蓉大道北拓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础设施建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湘阴县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芙蓉大道湘阴段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26.6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公里、樟树港大桥、污水处理厂、垃圾处理场、省道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S101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至省道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Cs w:val="21"/>
              </w:rPr>
              <w:t>S308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拓改、樟树港散货码头、漕溪港二期、东湖环境综合治理、湘阴白水江治理、燎原水库引水工程、青山风电场等项目建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3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在编制示范区规划和策划开发项目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部分项目开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湘阴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w w:val="90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视具体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确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塔市驿码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县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吨级泊位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8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编制工可报告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工可批复、施工图设计及招投标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县交通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县鹿角港码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县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吨级泊位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98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编制工可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工可批复、施工图设计及招投标等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县交通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二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重大产业（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个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1105996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纸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吨文化纸项目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岳阳楼区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一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高档专用文化纸生产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28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编制可研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Cs w:val="21"/>
              </w:rPr>
              <w:t>完成可研批复，争取开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委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泰格林纸集团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创普船舶重工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岳阳楼区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扩建二级一类造船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编制可研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kern w:val="0"/>
                <w:szCs w:val="21"/>
              </w:rPr>
              <w:t>完成可研批复，争取开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水运公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99"/>
        <w:gridCol w:w="1041"/>
        <w:gridCol w:w="2459"/>
        <w:gridCol w:w="1157"/>
        <w:gridCol w:w="1834"/>
        <w:gridCol w:w="2282"/>
        <w:gridCol w:w="1091"/>
        <w:gridCol w:w="1568"/>
      </w:tblGrid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名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县市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要建设内容及规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估算（万元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目前进展情况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前期工作计划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业主</w:t>
            </w:r>
          </w:p>
        </w:tc>
      </w:tr>
      <w:tr>
        <w:trPr>
          <w:trHeight w:val="1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省烟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进出口基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市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占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亩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亩，建设岳阳烟草物流中心、进出口库房及综合配套设施建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规划论证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批复，争取开工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烟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卖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烟草专卖局</w:t>
            </w:r>
          </w:p>
        </w:tc>
      </w:tr>
      <w:tr>
        <w:trPr>
          <w:trHeight w:val="15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香港旭宁软件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研发中心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开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在中部地区形成完整的电脑软件及电子产品生产产业链，年产值达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亿元的光伏电子产业基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可研已编制完成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核准、开工建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开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委会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香港旭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研发中心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北京江河高端幕墙生产项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开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达产后实现年销售收入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亿元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0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已编可研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核准、开工建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开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委会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北京江河公司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环保燃油项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废油提炼加工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50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进行规划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项目开工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国环保燃油集团公司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催化裂化</w:t>
            </w: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  <w:t>C4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利用项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MTBE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装置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异丁烯、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丁基橡胶、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聚丁烯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9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编制工可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核准、开工建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工业园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苯酚丙酮项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产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吨苯酚丙酮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10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编制工可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核准、开工建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工业园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环氧丙烷项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一套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环氧丙烷装置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0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编制工可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核准、开工建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工业园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石化催化剂项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产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吨干粉、年产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吨加氢剂生产装置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0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编制可研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批复，开工建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石化股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司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99"/>
        <w:gridCol w:w="1041"/>
        <w:gridCol w:w="2459"/>
        <w:gridCol w:w="1157"/>
        <w:gridCol w:w="1834"/>
        <w:gridCol w:w="2282"/>
        <w:gridCol w:w="1091"/>
        <w:gridCol w:w="1568"/>
      </w:tblGrid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名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县市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要建设内容及规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估算（万元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目前进展情况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前期工作计划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业主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墨山核电站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及配套工程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×1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了公司化运作，可研阶段子专题报告已全部完成，首期征地拆迁已完成，现场工程已铺开。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力争取进入调整后的国家核电发展规划，做好厂址范围内“四通一平”相关准备工作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核电公司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能岳阳二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县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×1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规划调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预可、工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能岳阳电厂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国电汨罗电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×6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可研已通过评审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争取“十一五”开工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国电华中公司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玉池抽水蓄能电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装机容量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43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编初可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工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待定</w:t>
            </w:r>
          </w:p>
        </w:tc>
      </w:tr>
      <w:tr>
        <w:trPr>
          <w:trHeight w:val="7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江抽水蓄能电站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江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×6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856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预可研编制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工可编制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江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电投五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司</w:t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临湘市黄盖湖风电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湘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进行风资源观测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风力测试，进行可研、环评等前期工作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湘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国网新源控股有限公司</w:t>
            </w:r>
          </w:p>
        </w:tc>
      </w:tr>
      <w:tr>
        <w:trPr>
          <w:trHeight w:val="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燃料乙醇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湘市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产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3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已完成可研、环评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争取国家核准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湘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强生药业公司</w:t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中联重科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湘阴县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水利发电机电设备生产，实现年销售收入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亿元，分三期建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可研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批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湘阴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中联重科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99"/>
        <w:gridCol w:w="1042"/>
        <w:gridCol w:w="2460"/>
        <w:gridCol w:w="1199"/>
        <w:gridCol w:w="1785"/>
        <w:gridCol w:w="2310"/>
        <w:gridCol w:w="1050"/>
        <w:gridCol w:w="1587"/>
        <w:gridCol w:w="9"/>
      </w:tblGrid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名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县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要建设内容及规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估算（万元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目前进展情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前期工作计划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业主</w:t>
            </w:r>
          </w:p>
        </w:tc>
      </w:tr>
      <w:tr>
        <w:trPr>
          <w:trHeight w:val="4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民生保障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41519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新增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亿斤粮食产能建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岳阳、湘阴、汨罗、平江、临湘、华容、君山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围绕高标准粮田研发能力、装备能力、服务能力建设，着力实施十大工程，即水利化、田园化，机耕道建设，地力提升，良种化，设施化育秧，农机化，技术推广，信息化，仓储流通配套工程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01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调研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规划编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发改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相关县（市）区政府</w:t>
            </w:r>
          </w:p>
        </w:tc>
      </w:tr>
      <w:tr>
        <w:trPr>
          <w:trHeight w:val="13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大型商品粮基地建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部分县市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优质水稻生产基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2.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亩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可研批复阶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优质水稻生产基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发改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部分县市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</w:tr>
      <w:tr>
        <w:trPr>
          <w:trHeight w:val="1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洞庭湖博物馆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湖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风景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筑面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其中展厅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包括水族馆、模型区、巨型远古动物化石展区、民族文化展区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省发改委已立项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筹措建设资金，争取开工建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环保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省环保局</w:t>
            </w:r>
          </w:p>
        </w:tc>
      </w:tr>
      <w:tr>
        <w:trPr>
          <w:trHeight w:val="10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铁山外引水源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江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供水泵站、管网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已编预可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可研编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铁山管理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铁山管理局</w:t>
            </w:r>
          </w:p>
        </w:tc>
      </w:tr>
      <w:tr>
        <w:trPr>
          <w:trHeight w:val="1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平江油茶产业化开发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江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展油茶</w:t>
            </w:r>
            <w:r>
              <w:rPr>
                <w:rFonts w:eastAsia="宋体;SimSun" w:cs="宋体;SimSun" w:ascii="宋体;SimSun" w:hAnsi="宋体;SimSun"/>
                <w:szCs w:val="21"/>
              </w:rPr>
              <w:t>72.5</w:t>
            </w:r>
            <w:r>
              <w:rPr>
                <w:rFonts w:ascii="宋体;SimSun" w:hAnsi="宋体;SimSun" w:cs="宋体;SimSun" w:eastAsia="宋体;SimSun"/>
                <w:szCs w:val="21"/>
              </w:rPr>
              <w:t>万亩，并建立相关加工企业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00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可研批复阶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成油茶低改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万亩，新造油茶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万亩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江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平江县林业局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99"/>
        <w:gridCol w:w="1042"/>
        <w:gridCol w:w="2460"/>
        <w:gridCol w:w="1157"/>
        <w:gridCol w:w="11"/>
        <w:gridCol w:w="1823"/>
        <w:gridCol w:w="11"/>
        <w:gridCol w:w="2292"/>
        <w:gridCol w:w="1155"/>
        <w:gridCol w:w="1482"/>
        <w:gridCol w:w="9"/>
      </w:tblGrid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名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县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要建设内容及规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估算（万元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目前进展情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前期工作计划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业主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生态环保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3156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7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洞庭湖综合治理近期项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各县市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蓄滞洪区、薄弱堤坊和病险涵闸建设，道路整治，水利血防工程建设及湿地保护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31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实施方案》已通过中咨公司评审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策划系列项目启动部分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发改委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相关县（市）区政府</w:t>
            </w:r>
          </w:p>
        </w:tc>
      </w:tr>
      <w:tr>
        <w:trPr>
          <w:trHeight w:val="249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洞庭湖国际湿地生态公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君山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水生生物区域、植物及林果区域、观鸟旅游区域建设，开展以观鸟、休闲、度假为主要内容的生态旅游，建设观鸟走廊、海底世界、扬子鳄园、荷花园等旅游景点。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编制规划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启动部分项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发改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洞庭湖自然保护区管理局</w:t>
            </w:r>
          </w:p>
        </w:tc>
      </w:tr>
      <w:tr>
        <w:trPr>
          <w:trHeight w:val="130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津港防洪工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岳阳楼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铁路两侧约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亩湖洲水面吹填，疏浚结合灭螺，约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m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吹填工程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调研，已拿初步方案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可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发改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招商确定</w:t>
            </w:r>
          </w:p>
        </w:tc>
      </w:tr>
      <w:tr>
        <w:trPr>
          <w:trHeight w:val="16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区内湖水环境综合治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岳阳楼区、云溪区、南湖风景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对城市生态环境影响较大的南湖、东风湖、芭蕉湖进行水环境综合治理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7600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规划论证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可研编制，向国家、省衔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发改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待定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99"/>
        <w:gridCol w:w="1042"/>
        <w:gridCol w:w="2460"/>
        <w:gridCol w:w="1169"/>
        <w:gridCol w:w="1848"/>
        <w:gridCol w:w="2296"/>
        <w:gridCol w:w="1135"/>
        <w:gridCol w:w="1491"/>
      </w:tblGrid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名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县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要建设内容及规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估算（万元）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目前进展情况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前期工作计划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业主</w:t>
            </w:r>
          </w:p>
        </w:tc>
      </w:tr>
      <w:tr>
        <w:trPr>
          <w:trHeight w:val="1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东洞庭湖生态农业综合开发团湖示范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君山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“五大园区”，年产水产品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公斤，生产天然莲子、湖藕汁等绿色产品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在编工可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核准、开工建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君山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君山区政府</w:t>
            </w:r>
          </w:p>
        </w:tc>
      </w:tr>
      <w:tr>
        <w:trPr>
          <w:trHeight w:val="1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陵矶洞庭湖综合枢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君山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工程调整库容约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电站装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KW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规划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规划论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君山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待定</w:t>
            </w:r>
          </w:p>
        </w:tc>
      </w:tr>
      <w:tr>
        <w:trPr>
          <w:trHeight w:val="1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芭蕉湖生态旅游项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岳阳楼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生态农业、休闲娱乐、宾馆建设、住宅等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20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已编工可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核准、开工建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楼区政府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待定</w:t>
            </w:r>
          </w:p>
        </w:tc>
      </w:tr>
      <w:tr>
        <w:trPr>
          <w:trHeight w:val="1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盘石洲生态园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平江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态旅游产业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00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规划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工建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江县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pacing w:val="-1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深圳华雅集团</w:t>
            </w:r>
          </w:p>
        </w:tc>
      </w:tr>
      <w:tr>
        <w:trPr>
          <w:trHeight w:val="1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Cs w:val="21"/>
              </w:rPr>
              <w:t>汨罗江——福寿山风景名胜区开发项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平江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游步道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，停车场、供水工程建设，饮水垃圾处理系统投资，通讯及广播电视、景区保护工程建设等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规划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工建设，完成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景区道路，停车场建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江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江县福—汨风景区管委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岳阳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推进的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10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个重点建设项目计划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67"/>
        <w:gridCol w:w="873"/>
        <w:gridCol w:w="865"/>
        <w:gridCol w:w="3841"/>
        <w:gridCol w:w="957"/>
        <w:gridCol w:w="1169"/>
        <w:gridCol w:w="1821"/>
        <w:gridCol w:w="1114"/>
        <w:gridCol w:w="1285"/>
      </w:tblGrid>
      <w:tr>
        <w:trPr>
          <w:trHeight w:val="46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  目  名  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质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点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规模及内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万元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底计划投资（万元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计划投资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内容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合    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84007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 xml:space="preserve">2344381.8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一、基础设施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7826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64306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武广高速客运专线岳阳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市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铺设轨道、设施建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内通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8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w w:val="90"/>
                <w:kern w:val="0"/>
                <w:szCs w:val="21"/>
              </w:rPr>
              <w:t>武广高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w w:val="90"/>
                <w:kern w:val="0"/>
                <w:szCs w:val="21"/>
              </w:rPr>
              <w:t>岳阳指挥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武广客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线公司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常高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市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市境内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0.1k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2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河南高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公司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随岳高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市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市境内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.08k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及路基建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深圳华昱集团道岳公司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通乡公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kern w:val="0"/>
                <w:szCs w:val="21"/>
              </w:rPr>
              <w:t>各县市区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市打捆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k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水泥路面硬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各县市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交通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通村公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kern w:val="0"/>
                <w:szCs w:val="21"/>
              </w:rPr>
              <w:t>各县市区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市打捆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00k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4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水泥路面硬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各县市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交通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武广客运岳阳站配套工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开区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站前绿地、停车场、站前环形车道及配套设施建设，占地</w:t>
            </w:r>
            <w:r>
              <w:rPr>
                <w:rFonts w:eastAsia="宋体;SimSun" w:cs="宋体;SimSun" w:ascii="宋体;SimSun" w:hAnsi="宋体;SimSun"/>
                <w:szCs w:val="21"/>
              </w:rPr>
              <w:t>60000</w:t>
            </w:r>
            <w:r>
              <w:rPr>
                <w:rFonts w:ascii="宋体;SimSun" w:hAnsi="宋体;SimSun" w:cs="宋体;SimSun" w:eastAsia="宋体;SimSun"/>
                <w:szCs w:val="21"/>
              </w:rPr>
              <w:t>平方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面竣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开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委会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城建投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鸭公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湘市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.208 k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竣工通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地方公路管理处</w:t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长高速连接线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开区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自岳阳经济开发区康王乡木里港村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10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国道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至三荷大道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长高速入口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路幅宽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、道路基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开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委会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19"/>
        <w:gridCol w:w="947"/>
        <w:gridCol w:w="840"/>
        <w:gridCol w:w="3780"/>
        <w:gridCol w:w="1050"/>
        <w:gridCol w:w="945"/>
        <w:gridCol w:w="1890"/>
        <w:gridCol w:w="1155"/>
        <w:gridCol w:w="1265"/>
      </w:tblGrid>
      <w:tr>
        <w:trPr>
          <w:trHeight w:val="4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  目  名  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规模及内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底计划投资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计划投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内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进港道路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Cs w:val="21"/>
              </w:rPr>
              <w:t>云溪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466km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89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半幅路面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地方公路管理处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国道改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Cs w:val="21"/>
              </w:rPr>
              <w:t>平江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5.335 km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二级公路标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6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3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路面工程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竣工通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公路局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S30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安定—龙门改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Cs w:val="21"/>
              </w:rPr>
              <w:t>平江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按二级公路标准建设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9.2 k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进行项目招投标，开工建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公路局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S30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改造升级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Cs w:val="21"/>
              </w:rPr>
              <w:t>岳阳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7.1km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岳阳县境内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4km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路基路面拓宽改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可研报告，争取进入路网规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公路局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铁桃公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Cs w:val="21"/>
              </w:rPr>
              <w:t>经开区临湘市云溪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5 k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成路基和土建工程，部分路面硬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地方公路管理处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江大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Cs w:val="21"/>
              </w:rPr>
              <w:t>汨罗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9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米，宽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米，连接线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27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2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体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交通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公路局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枫桥湖路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Cs w:val="21"/>
              </w:rPr>
              <w:t>岳阳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6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米，宽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道路建设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竣工通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建设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城建投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随岳高速连接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Cs w:val="21"/>
              </w:rPr>
              <w:t>经开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监申桥村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武广高速岳阳站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到三荷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随岳高速三荷处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路幅宽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、道路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建设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kern w:val="0"/>
                <w:szCs w:val="21"/>
              </w:rPr>
              <w:t>经开区管委会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鸭栏码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Cs w:val="21"/>
              </w:rPr>
              <w:t>临湘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吨级，四个泊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开工建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kern w:val="0"/>
                <w:szCs w:val="21"/>
              </w:rPr>
              <w:t>临湘市政府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kern w:val="0"/>
                <w:szCs w:val="21"/>
              </w:rPr>
              <w:t>临湘市交通局</w:t>
            </w:r>
          </w:p>
        </w:tc>
      </w:tr>
      <w:tr>
        <w:trPr>
          <w:trHeight w:val="6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鲇鱼须大桥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Cs w:val="21"/>
              </w:rPr>
              <w:t>华容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桥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62.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米，接线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13.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4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kern w:val="0"/>
                <w:szCs w:val="21"/>
              </w:rPr>
              <w:t>华容县政府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kern w:val="0"/>
                <w:szCs w:val="21"/>
              </w:rPr>
              <w:t>华容县交通局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91"/>
        <w:gridCol w:w="839"/>
        <w:gridCol w:w="939"/>
        <w:gridCol w:w="3836"/>
        <w:gridCol w:w="957"/>
        <w:gridCol w:w="1135"/>
        <w:gridCol w:w="1781"/>
        <w:gridCol w:w="1047"/>
        <w:gridCol w:w="1366"/>
      </w:tblGrid>
      <w:tr>
        <w:trPr>
          <w:trHeight w:val="4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  目  名  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质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点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规模及内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万元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底计划投资（万元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计划投资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内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S20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线工程（汨罗段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.346k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0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92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、道路基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交通局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武广铁路汨罗火车站配套工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站前广场、道路、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S30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G10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连接线及绿化配套设施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拆迁、广场、道路基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建投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京珠高速汨罗互通连接线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km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按二级公路标准改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拆迁、广场、道路基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建投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樟树港大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湘阴县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主桥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引桥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桥宽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米。西岸接线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二级公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线总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.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桥墩及部分接线道路基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湘阴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湘阴县交通局</w:t>
            </w:r>
          </w:p>
        </w:tc>
      </w:tr>
      <w:tr>
        <w:trPr>
          <w:trHeight w:val="67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二、重大产业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890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0201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炼油化工一体化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炼油加工规模</w:t>
            </w:r>
            <w:r>
              <w:rPr>
                <w:rFonts w:eastAsia="宋体;SimSun"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年（包括：</w:t>
            </w:r>
            <w:r>
              <w:rPr>
                <w:rFonts w:eastAsia="宋体;SimSun"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年常减压，</w:t>
            </w:r>
            <w:r>
              <w:rPr>
                <w:rFonts w:eastAsia="宋体;SimSun"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 w:eastAsia="宋体;SimSun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年重油加氢、</w:t>
            </w:r>
            <w:r>
              <w:rPr>
                <w:rFonts w:eastAsia="宋体;SimSun"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 w:eastAsia="宋体;SimSun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年催化、</w:t>
            </w:r>
            <w:r>
              <w:rPr>
                <w:rFonts w:eastAsia="宋体;SimSun"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年柴油加氢等装置以及系统配套设施改造）及化工结构调整及装置扩改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5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Cs w:val="21"/>
              </w:rPr>
              <w:t>年底前完成重整改扩建、建成并投产硫磺回收、</w:t>
            </w:r>
            <w:r>
              <w:rPr>
                <w:rFonts w:eastAsia="宋体;SimSun" w:cs="宋体;SimSun" w:ascii="宋体;SimSun" w:hAnsi="宋体;SimSun"/>
                <w:szCs w:val="21"/>
              </w:rPr>
              <w:t>S-zorb</w:t>
            </w:r>
            <w:r>
              <w:rPr>
                <w:rFonts w:ascii="宋体;SimSun" w:hAnsi="宋体;SimSun" w:cs="宋体;SimSun" w:eastAsia="宋体;SimSun"/>
                <w:szCs w:val="21"/>
              </w:rPr>
              <w:t>装置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w w:val="90"/>
                <w:kern w:val="0"/>
                <w:szCs w:val="21"/>
              </w:rPr>
              <w:t>市工业经委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kern w:val="0"/>
                <w:szCs w:val="21"/>
              </w:rPr>
              <w:t>长岭炼化分公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kern w:val="0"/>
                <w:szCs w:val="21"/>
              </w:rPr>
              <w:t>巴陵石化分公司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纸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吨印刷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纸机项目：设备采购和厂房建设；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脱墨浆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DIP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）项目：设备采购和厂房建设；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热电项目、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排水项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72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kern w:val="0"/>
                <w:szCs w:val="21"/>
              </w:rPr>
              <w:t>完成部分项目并投产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w w:val="90"/>
                <w:kern w:val="0"/>
                <w:szCs w:val="21"/>
              </w:rPr>
              <w:t>市工业经委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纸业股份有限公司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能岳阳电厂三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扩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千万火力发电机组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3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kern w:val="0"/>
                <w:szCs w:val="21"/>
              </w:rPr>
              <w:t>主厂房建设、设备安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w w:val="90"/>
                <w:kern w:val="0"/>
                <w:szCs w:val="21"/>
              </w:rPr>
              <w:t>市工业经委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kern w:val="0"/>
                <w:szCs w:val="21"/>
              </w:rPr>
              <w:t>华能岳阳电厂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君山风电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君山区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装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.5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千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kern w:val="0"/>
                <w:szCs w:val="21"/>
              </w:rPr>
              <w:t>一期装机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kern w:val="0"/>
                <w:szCs w:val="21"/>
              </w:rPr>
              <w:t>4.95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kern w:val="0"/>
                <w:szCs w:val="21"/>
              </w:rPr>
              <w:t>万千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君山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kern w:val="0"/>
                <w:szCs w:val="21"/>
              </w:rPr>
              <w:t>华能岳阳电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17"/>
        <w:gridCol w:w="882"/>
        <w:gridCol w:w="874"/>
        <w:gridCol w:w="3900"/>
        <w:gridCol w:w="940"/>
        <w:gridCol w:w="999"/>
        <w:gridCol w:w="1846"/>
        <w:gridCol w:w="1129"/>
        <w:gridCol w:w="1304"/>
      </w:tblGrid>
      <w:tr>
        <w:trPr>
          <w:trHeight w:val="4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  目  名  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质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点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规模及内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Cs w:val="21"/>
              </w:rPr>
              <w:t>（万元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底计划投资（万元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计划投资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内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桑乐数字化太阳能热水器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开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一期建成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方米厂房主体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、厂房建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开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委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桑乐公司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firstLine="29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宝盛科技有限公司“年产十万吨脂肪酸甲酯”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279" w:hanging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开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 产十万吨脂肪酸甲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6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房 建设、设备购置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开区</w:t>
            </w:r>
          </w:p>
          <w:p>
            <w:pPr>
              <w:pStyle w:val="Normal"/>
              <w:snapToGrid w:val="false"/>
              <w:ind w:left="105" w:hanging="4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委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宝盛</w:t>
            </w:r>
          </w:p>
          <w:p>
            <w:pPr>
              <w:pStyle w:val="Normal"/>
              <w:snapToGrid w:val="false"/>
              <w:ind w:left="105" w:hanging="4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司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恒阳化工储运码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吨级泊位，新建大型液体储罐，总容量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成投产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云溪区政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江阴恒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化工储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限公司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垃圾焚烧发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云溪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千瓦发电机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9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主体工程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云溪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香港晨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集团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市环能新型建材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kern w:val="0"/>
                <w:szCs w:val="21"/>
              </w:rPr>
              <w:t>岳阳楼区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亩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环保节能砼多孔砖生产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生产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亿块免烧标砖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主体工程的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楼区政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环能建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公司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南科伦岳阳公司技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kern w:val="0"/>
                <w:szCs w:val="21"/>
              </w:rPr>
              <w:t>岳阳楼区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生产线改造，青霉素生产线建设，阿莫西林克拉维酸钾项目开发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厂房建设、部分设备安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楼区政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中南科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公司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武汉凯迪生物质能电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屈原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千瓦发电机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成投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屈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管理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武汉凯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公司</w:t>
            </w:r>
          </w:p>
        </w:tc>
      </w:tr>
      <w:tr>
        <w:trPr>
          <w:trHeight w:val="7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枫电子建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屈原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生产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成投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屈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管理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城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子公司</w:t>
            </w:r>
          </w:p>
        </w:tc>
      </w:tr>
      <w:tr>
        <w:trPr>
          <w:trHeight w:val="60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正虹海源肉食品深加工冷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屈原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熟食生产线、冷冻仓库、冷链、运输机械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厂房建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屈原管理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正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海源公司</w:t>
            </w:r>
          </w:p>
        </w:tc>
      </w:tr>
      <w:tr>
        <w:trPr>
          <w:trHeight w:val="6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岭民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江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年产膨化硝铵炸药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吨及雷管、导火线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二期工程开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平江县政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湖南南岭民用爆破器材公司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16"/>
        <w:gridCol w:w="882"/>
        <w:gridCol w:w="874"/>
        <w:gridCol w:w="3900"/>
        <w:gridCol w:w="940"/>
        <w:gridCol w:w="999"/>
        <w:gridCol w:w="1846"/>
        <w:gridCol w:w="1129"/>
        <w:gridCol w:w="1304"/>
      </w:tblGrid>
      <w:tr>
        <w:trPr>
          <w:trHeight w:val="4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  目  名  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质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点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规模及内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Cs w:val="21"/>
              </w:rPr>
              <w:t>（万元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底计划投资（万元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计划投资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内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丰利纸业扩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的造纸生产能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8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82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、完成主体工程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岳阳县政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Cs w:val="21"/>
              </w:rPr>
              <w:t>丰利纸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Cs w:val="21"/>
              </w:rPr>
              <w:t>公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天欣陶瓷有限公司陶瓷生产基地项目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拟建陶瓷生产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7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、厂房建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岳阳县政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天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陶瓷公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省金海科技有限公司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材料生产项目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紫外光固化材料生产，项目全部竣工后可实现年产值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亿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、厂房建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岳阳县政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金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科技公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大力神电磁有限公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上高场强磁选机产品。建筑面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1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方米，含车间、办公楼、宿舍及附属设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5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、新建车间、办公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岳阳县政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大力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磁公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科伦制药有限公司液固双腔软袋输液生产线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扩建二条生产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生产能力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54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54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、完成主体工程的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岳阳县政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湖南科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公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永盛纺织有限公司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锭纺纱工程自动化改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改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厂房及库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方米，采用新工艺、新设备实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锭自动化纺纱改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成投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岳阳县政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永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纺织公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润华单晶硅切片太阳能电池组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两条太阳能组件封装线，一条电池片生产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两条太阳能组件封装线，一条电池片生产线投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华容县政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华容润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公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龙华电子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占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亩，软件开发及电子产品生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设备安装、开工生产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华容县政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华容龙华科技发展有限公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湘海螺水泥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湘市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上一条干法旋窑水泥生产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3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厂房、设备安装、生产线建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临湘市政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海螺集团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75"/>
        <w:gridCol w:w="6"/>
        <w:gridCol w:w="869"/>
        <w:gridCol w:w="7"/>
        <w:gridCol w:w="860"/>
        <w:gridCol w:w="8"/>
        <w:gridCol w:w="3877"/>
        <w:gridCol w:w="990"/>
        <w:gridCol w:w="1023"/>
        <w:gridCol w:w="1868"/>
        <w:gridCol w:w="1118"/>
        <w:gridCol w:w="1290"/>
      </w:tblGrid>
      <w:tr>
        <w:trPr>
          <w:trHeight w:val="4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  目  名  称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质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点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规模及内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万元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底计划投资（万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计划投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内容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临湘市儒溪生化农药园公共设施建设项目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湘市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厂（日供水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万吨）、污水处理厂（日处理工业污水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万吨）、</w:t>
            </w: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万伏变电站（主变客量</w:t>
            </w:r>
            <w:r>
              <w:rPr>
                <w:rFonts w:eastAsia="宋体;SimSun" w:cs="宋体;SimSun" w:ascii="宋体;SimSun" w:hAnsi="宋体;SimSun"/>
                <w:szCs w:val="21"/>
              </w:rPr>
              <w:t>3×63MVA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污水处理厂、自来水厂、变电站完成设计、可研、环评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临湘市政府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化工科技有限公司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汨罗市天达有色金属有限公司改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产再生铝锭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万吨，新增铝锭冶炼反射仪，改变能源结构，使用清洁，节能减排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17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17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建成投产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汨罗市政府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汨罗天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公司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湖南汨罗市松菊精化科技有限公司保健油漆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年产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年无毒保健油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99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厂房建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汨罗市政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汨罗松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精化公司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龙舟铝业加工项目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万吨再生铝加工项目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主体工程竣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汨罗市政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汨罗龙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铝业公司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汨罗再生资源集散市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汨罗再生资源集散市场主体工程规划总占地面积</w:t>
            </w:r>
            <w:r>
              <w:rPr>
                <w:rFonts w:eastAsia="宋体;SimSun" w:cs="宋体;SimSun" w:ascii="宋体;SimSun" w:hAnsi="宋体;SimSun"/>
                <w:szCs w:val="21"/>
              </w:rPr>
              <w:t>66.67</w:t>
            </w:r>
            <w:r>
              <w:rPr>
                <w:rFonts w:ascii="宋体;SimSun" w:hAnsi="宋体;SimSun" w:cs="宋体;SimSun" w:eastAsia="宋体;SimSun"/>
                <w:szCs w:val="21"/>
              </w:rPr>
              <w:t>公顷（折合</w:t>
            </w:r>
            <w:r>
              <w:rPr>
                <w:rFonts w:eastAsia="宋体;SimSun"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Cs w:val="21"/>
              </w:rPr>
              <w:t>亩），总建筑面积达</w:t>
            </w:r>
            <w:r>
              <w:rPr>
                <w:rFonts w:eastAsia="宋体;SimSun" w:cs="宋体;SimSun" w:ascii="宋体;SimSun" w:hAnsi="宋体;SimSun"/>
                <w:szCs w:val="21"/>
              </w:rPr>
              <w:t>66.6</w:t>
            </w:r>
            <w:r>
              <w:rPr>
                <w:rFonts w:ascii="宋体;SimSun" w:hAnsi="宋体;SimSun" w:cs="宋体;SimSun" w:eastAsia="宋体;SimSun"/>
                <w:szCs w:val="21"/>
              </w:rPr>
              <w:t>万平方米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53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市场主体工程建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汨罗市政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再生资源工业园管委会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加华生物科技发展有限公司农产品冷链物流中心建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改扩建农产品冷链物流中心，建设保鲜冷藏设施、物流配送中心、交易市场和样品展示厅等设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8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厂房建设、展示厅建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汨罗市政府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湖南加华科技公司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龙舟文化产业园建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建设中国龙舟博物馆、中国龙舟竞渡中心、湘楚文化影艺中心和龙舟动力等产品开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、博物馆主体工程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汨罗市政府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局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95"/>
        <w:gridCol w:w="726"/>
        <w:gridCol w:w="944"/>
        <w:gridCol w:w="3955"/>
        <w:gridCol w:w="961"/>
        <w:gridCol w:w="1063"/>
        <w:gridCol w:w="1835"/>
        <w:gridCol w:w="1152"/>
        <w:gridCol w:w="1261"/>
      </w:tblGrid>
      <w:tr>
        <w:trPr>
          <w:trHeight w:val="46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  目  名  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质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点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规模及内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万元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底计划投资（万元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计划投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内容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省长元人造板技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湘阴县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产麦草稻草中密度纤维板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万立方米工业化生产实验生产线一条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、完成主体工程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湘阴县政府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湖南长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公司</w:t>
            </w:r>
          </w:p>
        </w:tc>
      </w:tr>
      <w:tr>
        <w:trPr>
          <w:trHeight w:val="11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科英机电项目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湘阴县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建筑面积</w:t>
            </w:r>
            <w:r>
              <w:rPr>
                <w:rFonts w:eastAsia="宋体;SimSun" w:cs="宋体;SimSun" w:ascii="宋体;SimSun" w:hAnsi="宋体;SimSun"/>
                <w:szCs w:val="21"/>
              </w:rPr>
              <w:t>57079</w:t>
            </w:r>
            <w:r>
              <w:rPr>
                <w:rFonts w:ascii="宋体;SimSun" w:hAnsi="宋体;SimSun" w:cs="宋体;SimSun" w:eastAsia="宋体;SimSun"/>
                <w:szCs w:val="21"/>
              </w:rPr>
              <w:t>平方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部分土建及设备安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湘阴县政府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英科机电公司</w:t>
            </w:r>
          </w:p>
        </w:tc>
      </w:tr>
      <w:tr>
        <w:trPr>
          <w:trHeight w:val="11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湘阴县长康福海油脂升级改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湘阴县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Cs w:val="21"/>
              </w:rPr>
              <w:t>完善生产区功能配置。②科研机构及办公机构配置。③生产线工艺定位及升级。④物流配送中心建设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0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厂房建设，部分设备安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湘阴县政府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湘阴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长康福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司</w:t>
            </w:r>
          </w:p>
        </w:tc>
      </w:tr>
      <w:tr>
        <w:trPr>
          <w:trHeight w:val="11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三、民生保障（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个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11137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  <w:t>448829.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市城区经济适用房建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岳阳市区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全市计划建设经济适用住宅小区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个，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Cs w:val="21"/>
              </w:rPr>
              <w:t>15.63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万平方米，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Cs w:val="21"/>
              </w:rPr>
              <w:t>1748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套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4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6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本级建设项目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.0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平方米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6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套，投资额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亿元。各县拟建项目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平方米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8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套，投资额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亿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产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视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确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20"/>
        <w:gridCol w:w="726"/>
        <w:gridCol w:w="954"/>
        <w:gridCol w:w="3990"/>
        <w:gridCol w:w="919"/>
        <w:gridCol w:w="1076"/>
        <w:gridCol w:w="1785"/>
        <w:gridCol w:w="1155"/>
        <w:gridCol w:w="1265"/>
      </w:tblGrid>
      <w:tr>
        <w:trPr>
          <w:trHeight w:val="4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  目  名  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点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规模及内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Cs w:val="21"/>
              </w:rPr>
              <w:t>（万元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底计划投资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计划投资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内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市城区廉租住房建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全市计划建设廉租住房项目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个， </w:t>
            </w:r>
            <w:r>
              <w:rPr>
                <w:rFonts w:eastAsia="宋体;SimSun" w:cs="宋体;SimSun" w:ascii="宋体;SimSun" w:hAnsi="宋体;SimSun"/>
                <w:szCs w:val="21"/>
              </w:rPr>
              <w:t>8.45</w:t>
            </w:r>
            <w:r>
              <w:rPr>
                <w:rFonts w:ascii="宋体;SimSun" w:hAnsi="宋体;SimSun" w:cs="宋体;SimSun" w:eastAsia="宋体;SimSun"/>
                <w:szCs w:val="21"/>
              </w:rPr>
              <w:t>万平方米，</w:t>
            </w:r>
            <w:r>
              <w:rPr>
                <w:rFonts w:eastAsia="宋体;SimSun" w:cs="宋体;SimSun" w:ascii="宋体;SimSun" w:hAnsi="宋体;SimSun"/>
                <w:szCs w:val="21"/>
              </w:rPr>
              <w:t>1662</w:t>
            </w:r>
            <w:r>
              <w:rPr>
                <w:rFonts w:ascii="宋体;SimSun" w:hAnsi="宋体;SimSun" w:cs="宋体;SimSun" w:eastAsia="宋体;SimSun"/>
                <w:szCs w:val="21"/>
              </w:rPr>
              <w:t>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55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中心城区项目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个，</w:t>
            </w:r>
            <w:r>
              <w:rPr>
                <w:rFonts w:eastAsia="宋体;SimSun" w:cs="宋体;SimSun" w:ascii="宋体;SimSun" w:hAnsi="宋体;SimSun"/>
                <w:szCs w:val="21"/>
              </w:rPr>
              <w:t>3.95</w:t>
            </w:r>
            <w:r>
              <w:rPr>
                <w:rFonts w:ascii="宋体;SimSun" w:hAnsi="宋体;SimSun" w:cs="宋体;SimSun" w:eastAsia="宋体;SimSun"/>
                <w:szCs w:val="21"/>
              </w:rPr>
              <w:t>万平方米，</w:t>
            </w:r>
            <w:r>
              <w:rPr>
                <w:rFonts w:eastAsia="宋体;SimSun" w:cs="宋体;SimSun" w:ascii="宋体;SimSun" w:hAnsi="宋体;SimSun"/>
                <w:szCs w:val="21"/>
              </w:rPr>
              <w:t>790</w:t>
            </w:r>
            <w:r>
              <w:rPr>
                <w:rFonts w:ascii="宋体;SimSun" w:hAnsi="宋体;SimSun" w:cs="宋体;SimSun" w:eastAsia="宋体;SimSun"/>
                <w:szCs w:val="21"/>
              </w:rPr>
              <w:t>套，投资</w:t>
            </w:r>
            <w:r>
              <w:rPr>
                <w:rFonts w:eastAsia="宋体;SimSun" w:cs="宋体;SimSun" w:ascii="宋体;SimSun" w:hAnsi="宋体;SimSun"/>
                <w:szCs w:val="21"/>
              </w:rPr>
              <w:t>4538</w:t>
            </w:r>
            <w:r>
              <w:rPr>
                <w:rFonts w:ascii="宋体;SimSun" w:hAnsi="宋体;SimSun" w:cs="宋体;SimSun" w:eastAsia="宋体;SimSun"/>
                <w:szCs w:val="21"/>
              </w:rPr>
              <w:t>万元；各县市区项目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个，</w:t>
            </w:r>
            <w:r>
              <w:rPr>
                <w:rFonts w:eastAsia="宋体;SimSun"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Cs w:val="21"/>
              </w:rPr>
              <w:t>万平方米，</w:t>
            </w:r>
            <w:r>
              <w:rPr>
                <w:rFonts w:eastAsia="宋体;SimSun"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 w:eastAsia="宋体;SimSun"/>
                <w:szCs w:val="21"/>
              </w:rPr>
              <w:t>套，投资额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Cs w:val="21"/>
              </w:rPr>
              <w:t>发放廉租住房租赁补贴</w:t>
            </w:r>
            <w:r>
              <w:rPr>
                <w:rFonts w:eastAsia="宋体;SimSun"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 w:eastAsia="宋体;SimSun"/>
                <w:szCs w:val="21"/>
              </w:rPr>
              <w:t>户，解决</w:t>
            </w:r>
            <w:r>
              <w:rPr>
                <w:rFonts w:eastAsia="宋体;SimSun" w:cs="宋体;SimSun" w:ascii="宋体;SimSun" w:hAnsi="宋体;SimSun"/>
                <w:szCs w:val="21"/>
              </w:rPr>
              <w:t>13662</w:t>
            </w:r>
            <w:r>
              <w:rPr>
                <w:rFonts w:ascii="宋体;SimSun" w:hAnsi="宋体;SimSun" w:cs="宋体;SimSun" w:eastAsia="宋体;SimSun"/>
                <w:szCs w:val="21"/>
              </w:rPr>
              <w:t>户最低收入家庭住房困难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产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产局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市城区旧城改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市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共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旧城改造项目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沿湖厂矿搬迁项目，开发建筑面积共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平方米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启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旧城改造项目，包括岳阳乐园西侧地段改造项目、站前西路原物贸中心家属区改造项目、市监察局周边地段改造项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建设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视具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确定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岳阳市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文化艺术会展中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岳阳市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面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2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6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 w:eastAsia="宋体;SimSun"/>
                <w:szCs w:val="21"/>
              </w:rPr>
              <w:t>座大剧场和</w:t>
            </w:r>
            <w:r>
              <w:rPr>
                <w:rFonts w:eastAsia="宋体;SimSun"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Cs w:val="21"/>
              </w:rPr>
              <w:t>座小剧场精装，剧团排练厅、艺术创作室、艺术培训室共</w:t>
            </w:r>
            <w:r>
              <w:rPr>
                <w:rFonts w:eastAsia="宋体;SimSun"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 w:eastAsia="宋体;SimSun"/>
                <w:szCs w:val="21"/>
              </w:rPr>
              <w:t>㎡装修及设施设备购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市建设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城建投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20"/>
        <w:gridCol w:w="726"/>
        <w:gridCol w:w="954"/>
        <w:gridCol w:w="3990"/>
        <w:gridCol w:w="919"/>
        <w:gridCol w:w="1076"/>
        <w:gridCol w:w="1785"/>
        <w:gridCol w:w="1155"/>
        <w:gridCol w:w="1265"/>
      </w:tblGrid>
      <w:tr>
        <w:trPr>
          <w:trHeight w:val="4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  目  名  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点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规模及内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Cs w:val="21"/>
              </w:rPr>
              <w:t>（万元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底计划投资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计划投资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内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公共卫生应急救援体系建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市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建筑面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8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方米及设备购置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、土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卫生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卫生局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市社区卫生服务和乡镇卫生设施建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各县市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建筑面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平方米及部分设备购置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9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平方米及部分设备购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卫生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卫生局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乡电网改造工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岳阳市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220KV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110KV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变电站，对</w:t>
            </w: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110KV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35KV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变电站进行差异化改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56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78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成新建、改建变电站，实现投资</w:t>
            </w:r>
            <w:r>
              <w:rPr>
                <w:rFonts w:eastAsia="宋体;SimSun" w:cs="宋体;SimSun" w:ascii="宋体;SimSun" w:hAnsi="宋体;SimSun"/>
                <w:szCs w:val="21"/>
              </w:rPr>
              <w:t>157809</w:t>
            </w: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Cs w:val="21"/>
              </w:rPr>
              <w:t>岳阳电业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Cs w:val="21"/>
              </w:rPr>
              <w:t>岳阳电业局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广电中心及村村通工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各县市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建筑面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2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方米及设备购置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6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、主体工程部分设备采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广电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广电局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沼气工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部分县市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处大中型沼气池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364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户用沼气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936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936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处大中型沼气池，建设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364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户用沼气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农办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能源局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型水库除险加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部分县市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堤坝加固、除险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7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堤坝加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水务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水务局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大中型灌区渠系配套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部分县市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铁山灌区、团湾灌区、黄金洞等渠系配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18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堤坝加固，渠系建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水务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水务局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大型排涝泵站更新改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部分县市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岳庙、王家河、悦来河等五处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0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103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站房建设，设备更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水务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水务局</w:t>
            </w:r>
          </w:p>
        </w:tc>
      </w:tr>
      <w:tr>
        <w:trPr>
          <w:trHeight w:val="8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农村安全饮水工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部分县市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水厂、铺设管道、打井，四年内完成全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人安全饮水工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85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内完成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人安全饮水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水务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水务局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20"/>
        <w:gridCol w:w="726"/>
        <w:gridCol w:w="954"/>
        <w:gridCol w:w="3990"/>
        <w:gridCol w:w="919"/>
        <w:gridCol w:w="1076"/>
        <w:gridCol w:w="1785"/>
        <w:gridCol w:w="1155"/>
        <w:gridCol w:w="1265"/>
      </w:tblGrid>
      <w:tr>
        <w:trPr>
          <w:trHeight w:val="4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  目  名  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点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规模及内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Cs w:val="21"/>
              </w:rPr>
              <w:t>（万元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底计划投资（万元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计划投资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内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农村中小学危房改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部分县市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改造中小学危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平方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改造中小学危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平方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教育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教育局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东方明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8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0"/>
                <w:kern w:val="0"/>
                <w:szCs w:val="21"/>
              </w:rPr>
              <w:t>岳阳经济开发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万㎡商品房小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万㎡施工面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开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委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湖南和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东升置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限公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岳州帝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8"/>
                <w:w w:val="80"/>
                <w:kern w:val="0"/>
                <w:szCs w:val="21"/>
              </w:rPr>
              <w:t>南湖风景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设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万㎡住宅小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内完成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万㎡施工面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湖风景区管委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岳阳晋兴置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有限公司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层山安全区围堤及移民迁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君山区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围堤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.2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，加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4.3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，加固穿堤建筑物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座，拆除重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座，新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座。移民迁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154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户，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515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34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围堤工程，百花小区、和丰小区建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君山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水务局</w:t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江县城引水工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江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供水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吨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竣工投入营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平江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江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自来水公司</w:t>
            </w:r>
          </w:p>
        </w:tc>
      </w:tr>
      <w:tr>
        <w:trPr>
          <w:trHeight w:val="6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县城引水工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供水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吨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网建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华容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华容县水务局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沿河北路旧城改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起一桥桥头，北至二桥桥头广场，全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78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米，沿线规划土地面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2703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米，建筑面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45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平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征地拆迁、动工建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华容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上海博雅置业有限公司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饮水安全保障体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生产规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，铺设管网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2.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、拆迁，建成主体工程的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局</w:t>
            </w:r>
          </w:p>
        </w:tc>
      </w:tr>
      <w:tr>
        <w:trPr>
          <w:trHeight w:val="7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天然气入户工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输站及管网建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分输站及管网建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府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63"/>
        <w:gridCol w:w="2349"/>
        <w:gridCol w:w="848"/>
        <w:gridCol w:w="906"/>
        <w:gridCol w:w="3895"/>
        <w:gridCol w:w="957"/>
        <w:gridCol w:w="999"/>
        <w:gridCol w:w="1844"/>
        <w:gridCol w:w="1128"/>
        <w:gridCol w:w="1301"/>
      </w:tblGrid>
      <w:tr>
        <w:trPr>
          <w:trHeight w:val="4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  目  名  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质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点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规模及内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万元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底计划投资（万元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计划投资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内容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四、生态环保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2912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323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沿湖风光带三期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岳阳市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巴陵广场，慈氏塔文化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拆迁，巴陵广场建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建设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城建投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目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岳阳南津港污水处理厂二期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续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岳阳市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处理污水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万吨，配套管网</w:t>
            </w:r>
            <w:r>
              <w:rPr>
                <w:rFonts w:eastAsia="宋体;SimSun" w:cs="宋体;SimSun" w:ascii="宋体;SimSun" w:hAnsi="宋体;SimSun"/>
                <w:szCs w:val="21"/>
              </w:rPr>
              <w:t>56.9</w:t>
            </w:r>
            <w:r>
              <w:rPr>
                <w:rFonts w:ascii="宋体;SimSun" w:hAnsi="宋体;SimSun" w:cs="宋体;SimSun" w:eastAsia="宋体;SimSun"/>
                <w:szCs w:val="21"/>
              </w:rPr>
              <w:t>公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2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主体工程，管网建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建设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亚洲环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司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岳阳经济开发区污水处理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新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开区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处理污水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万吨，配套管网</w:t>
            </w:r>
            <w:r>
              <w:rPr>
                <w:rFonts w:eastAsia="宋体;SimSun"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Cs w:val="21"/>
              </w:rPr>
              <w:t>公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87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87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项目建成投入营运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开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委会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亚洲环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司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华容县污水处理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新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华容县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处理污水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万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56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主体工程，管网建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岳阳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岳阳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建设局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汨罗市污水处理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新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汨罗市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处理污水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万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主体工程，管网建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汨罗市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政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汨罗市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建设局</w:t>
            </w:r>
          </w:p>
        </w:tc>
      </w:tr>
      <w:tr>
        <w:trPr>
          <w:trHeight w:val="6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岳阳县污水处理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新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岳阳县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处理污水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万吨，配套管网</w:t>
            </w:r>
            <w:r>
              <w:rPr>
                <w:rFonts w:eastAsia="宋体;SimSun" w:cs="宋体;SimSun" w:ascii="宋体;SimSun" w:hAnsi="宋体;SimSun"/>
                <w:szCs w:val="21"/>
              </w:rPr>
              <w:t>75.6</w:t>
            </w:r>
            <w:r>
              <w:rPr>
                <w:rFonts w:ascii="宋体;SimSun" w:hAnsi="宋体;SimSun" w:cs="宋体;SimSun" w:eastAsia="宋体;SimSun"/>
                <w:szCs w:val="21"/>
              </w:rPr>
              <w:t>公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3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主体工程，管网建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岳阳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岳阳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建设局</w:t>
            </w:r>
          </w:p>
        </w:tc>
      </w:tr>
      <w:tr>
        <w:trPr>
          <w:trHeight w:val="6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平江县污水处理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新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平江县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处理污水近期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万吨，远期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万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1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主体工程，管网建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平江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平江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建设局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湘阴县污水处理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新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湘阴县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处理污水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万吨，管网</w:t>
            </w:r>
            <w:r>
              <w:rPr>
                <w:rFonts w:eastAsia="宋体;SimSun" w:cs="宋体;SimSun" w:ascii="宋体;SimSun" w:hAnsi="宋体;SimSun"/>
                <w:szCs w:val="21"/>
              </w:rPr>
              <w:t>68.3</w:t>
            </w:r>
            <w:r>
              <w:rPr>
                <w:rFonts w:ascii="宋体;SimSun" w:hAnsi="宋体;SimSun" w:cs="宋体;SimSun" w:eastAsia="宋体;SimSun"/>
                <w:szCs w:val="21"/>
              </w:rPr>
              <w:t>公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5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主体工程，管网建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湘阴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湘阴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建设局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退耕还林项目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续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kern w:val="0"/>
                <w:szCs w:val="21"/>
              </w:rPr>
              <w:t>各县市区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生态能源、基本口粮田、移民、补植补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10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37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退田、造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林业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林业局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45"/>
        <w:gridCol w:w="726"/>
        <w:gridCol w:w="954"/>
        <w:gridCol w:w="3868"/>
        <w:gridCol w:w="940"/>
        <w:gridCol w:w="967"/>
        <w:gridCol w:w="1878"/>
        <w:gridCol w:w="1129"/>
        <w:gridCol w:w="1303"/>
      </w:tblGrid>
      <w:tr>
        <w:trPr>
          <w:trHeight w:val="46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  目  名  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点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规模及内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Cs w:val="21"/>
              </w:rPr>
              <w:t>（万元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底计划投资（万元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计划投资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内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湖旅游度假村综合开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风景区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游艇码头、主题公园、旅游步行生态长廊、特色酒吧、国际生物疗养中心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征地，拆迁，公园建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湖风景区管委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北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融集团</w:t>
            </w:r>
          </w:p>
        </w:tc>
      </w:tr>
      <w:tr>
        <w:trPr>
          <w:trHeight w:val="10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洞庭湖国际公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湖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风景区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用地面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多亩，主要投资宾馆、房产及旅游项目，建设周期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筹措建设资金，完成项目一期拆迁，开工建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南湖风景区管委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黄河集团</w:t>
            </w:r>
          </w:p>
        </w:tc>
      </w:tr>
      <w:tr>
        <w:trPr>
          <w:trHeight w:val="10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麻塘垸堤防加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县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堤防加高培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km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防渗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km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护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km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穿堤建筑物改造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处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堤坝加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km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岳阳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岳阳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水利局</w:t>
            </w:r>
          </w:p>
        </w:tc>
      </w:tr>
      <w:tr>
        <w:trPr>
          <w:trHeight w:val="35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洞庭湖国际休闲基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岳阳县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扩建张谷英景区，建设公田温泉度假村，鹿角镇水上俱乐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张谷英镇完成投资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亿元，完成居民点拆迁定点及施工，古村落休闲渡假中心的征地拆迁及施工，游客中心及配套设施的施工；鹿角镇完成投资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—6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亿元，完成景区征拆工作，启动游艇码头、五星级酒店、游艇俱乐部及会务中心的立项施工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岳阳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北京中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集团</w:t>
            </w:r>
          </w:p>
        </w:tc>
      </w:tr>
      <w:tr>
        <w:trPr>
          <w:trHeight w:val="9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县垃圾处理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华容县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处理垃圾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拦污坝，垃圾无害化处理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华容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华容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建设局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43"/>
        <w:gridCol w:w="726"/>
        <w:gridCol w:w="953"/>
        <w:gridCol w:w="3880"/>
        <w:gridCol w:w="945"/>
        <w:gridCol w:w="945"/>
        <w:gridCol w:w="1888"/>
        <w:gridCol w:w="1154"/>
        <w:gridCol w:w="1264"/>
      </w:tblGrid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序号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  目  名  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质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点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规模及内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Cs w:val="21"/>
              </w:rPr>
              <w:t>（万元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底计划投资（万元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责任单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计划投资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内容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湘市垃圾处理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湘市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处理垃圾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83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拦污坝，垃圾无害化处理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临湘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临湘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建设局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桃矿环境污染治理及生态修复工程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二期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湘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污染区水土及尾砂库治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尾砂库治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临湘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Cs w:val="21"/>
              </w:rPr>
              <w:t>临湘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Cs w:val="21"/>
              </w:rPr>
              <w:t>桃矿办事处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长安河流域综合治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临湘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修筑大堤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.2km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交通桥二座，拦水坝二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9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修筑大堤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临湘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临湘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建设局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友谊河整治工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公里堤岸加固、河道疏通、绿化、美化、亮化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堤坝加固，河道疏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汨罗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汨罗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建设局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湖南八景洞风景名胜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开发龙形山沙滩、八景新村农家乐、佛果寺文化基地、八景旅游度假村、向家湖狩猎场等项目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908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景点建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汨罗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汨罗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旅游局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沿江大道风光带综合工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全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公里，三个沿江风光区，大堤外侧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~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，内侧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米的绿化亮化工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99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大堤加宽，绿化亮化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汨罗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汨罗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建设局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垃圾处理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汨罗市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处理垃圾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7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拦污坝，垃圾无害化处理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汨罗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汨罗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建设局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城西垸堤防加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湘阴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堤防加固培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7.7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千米，防渗、护坡，穿堤建筑物改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47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堤坝加固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km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湘阴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湘阴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水利局</w:t>
            </w:r>
          </w:p>
        </w:tc>
      </w:tr>
      <w:tr>
        <w:trPr>
          <w:trHeight w:val="10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白水江综合治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湘阴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对穿越县城的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42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米白水江段进行大堤培修，河床疏浚、防洪排涝、血吸虫治理、流域污水处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堤坝整修，河床疏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湘阴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政府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湘阴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kern w:val="0"/>
                <w:szCs w:val="21"/>
              </w:rPr>
              <w:t>水利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07:00Z</dcterms:created>
  <dc:creator>雨林木风</dc:creator>
  <dc:description/>
  <cp:keywords/>
  <dc:language>en-US</dc:language>
  <cp:lastModifiedBy>微软用户</cp:lastModifiedBy>
  <cp:lastPrinted>2008-12-31T08:18:00Z</cp:lastPrinted>
  <dcterms:modified xsi:type="dcterms:W3CDTF">2010-07-30T05:07:00Z</dcterms:modified>
  <cp:revision>2</cp:revision>
  <dc:subject/>
  <dc:title>岳阳市2009年重点推进的50个重大前期项目计划</dc:title>
</cp:coreProperties>
</file>