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个重大前期项目进展情况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44"/>
          <w:szCs w:val="21"/>
        </w:rPr>
      </w:pPr>
      <w:r>
        <w:rPr>
          <w:rFonts w:eastAsia="方正小标宋简体;宋体" w:ascii="方正小标宋简体;宋体" w:hAnsi="方正小标宋简体;宋体"/>
          <w:b/>
          <w:sz w:val="44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6"/>
        <w:ind w:firstLine="640"/>
        <w:rPr/>
      </w:pPr>
      <w:r>
        <w:rPr>
          <w:rFonts w:eastAsia="仿宋_GB2312"/>
          <w:sz w:val="32"/>
          <w:szCs w:val="32"/>
        </w:rPr>
        <w:t>列入市政府调度的重大前期项目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，投资总额</w:t>
      </w:r>
      <w:r>
        <w:rPr>
          <w:rFonts w:eastAsia="仿宋_GB2312"/>
          <w:sz w:val="32"/>
          <w:szCs w:val="32"/>
        </w:rPr>
        <w:t>1217.5</w:t>
      </w:r>
      <w:r>
        <w:rPr>
          <w:rFonts w:eastAsia="仿宋_GB2312"/>
          <w:sz w:val="32"/>
          <w:szCs w:val="32"/>
        </w:rPr>
        <w:t>亿元。岳纸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吨、华能三期、长岭炼化一体化、巴陵石化非乙烯化工基地部份项目、岳常高速、钱粮湖层山安全圈、洞庭湖国际公馆大型旅游综合开发、汨罗再生资源集散市场、城镇污水垃圾处理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项目已开工建设；垃圾焚烧发电、君山风电、环保燃油、岳长高速、</w:t>
      </w:r>
      <w:r>
        <w:rPr>
          <w:rFonts w:eastAsia="仿宋_GB2312"/>
          <w:sz w:val="32"/>
          <w:szCs w:val="32"/>
        </w:rPr>
        <w:t>S308</w:t>
      </w:r>
      <w:r>
        <w:rPr>
          <w:rFonts w:eastAsia="仿宋_GB2312"/>
          <w:sz w:val="32"/>
          <w:szCs w:val="32"/>
        </w:rPr>
        <w:t>湘阴平江段、荆岳铁路、湖南省化工农药产业基地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项目已基本完成项目前期工作，年底或明年初可望开工建设；小墨山核电前期工作进展有了新的突破，大型船舶制造、自来水改制已进入可研阶段；中心城区旧城改造已有部分项目启动，进入拆迁阶段。</w:t>
      </w:r>
    </w:p>
    <w:p>
      <w:pPr>
        <w:pStyle w:val="Normal"/>
        <w:snapToGrid w:val="false"/>
        <w:spacing w:lineRule="auto" w:line="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岳阳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0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重大前期项目</w:t>
      </w:r>
    </w:p>
    <w:p>
      <w:pPr>
        <w:pStyle w:val="Normal"/>
        <w:snapToGrid w:val="false"/>
        <w:rPr>
          <w:rFonts w:ascii="方正小标宋简体;宋体" w:hAnsi="方正小标宋简体;宋体" w:eastAsia="楷体_GB2312" w:cs="宋体;SimSun"/>
          <w:sz w:val="44"/>
          <w:szCs w:val="21"/>
        </w:rPr>
      </w:pPr>
      <w:r>
        <w:rPr>
          <w:rFonts w:eastAsia="楷体_GB2312" w:cs="宋体;SimSun" w:ascii="方正小标宋简体;宋体" w:hAnsi="方正小标宋简体;宋体"/>
          <w:sz w:val="44"/>
          <w:szCs w:val="21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5220"/>
        <w:gridCol w:w="2520"/>
        <w:gridCol w:w="4974"/>
      </w:tblGrid>
      <w:tr>
        <w:trPr>
          <w:trHeight w:val="8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总投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目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前进展情况</w:t>
            </w:r>
          </w:p>
        </w:tc>
      </w:tr>
      <w:tr>
        <w:trPr>
          <w:trHeight w:val="130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长岭炼油</w:t>
            </w:r>
            <w:r>
              <w:rPr>
                <w:rFonts w:eastAsia="仿宋_GB2312"/>
                <w:kern w:val="0"/>
                <w:sz w:val="28"/>
                <w:szCs w:val="28"/>
              </w:rPr>
              <w:t>化工一体化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5548</w:t>
            </w:r>
            <w:r>
              <w:rPr>
                <w:rFonts w:eastAsia="仿宋_GB2312"/>
                <w:kern w:val="0"/>
                <w:sz w:val="28"/>
                <w:szCs w:val="28"/>
              </w:rPr>
              <w:t>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kern w:val="0"/>
                <w:sz w:val="28"/>
                <w:szCs w:val="28"/>
              </w:rPr>
              <w:t>日开工建设</w:t>
            </w:r>
          </w:p>
        </w:tc>
      </w:tr>
      <w:tr>
        <w:trPr>
          <w:trHeight w:val="130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巴陵石化非乙烯化工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  <w:r>
              <w:rPr>
                <w:rFonts w:eastAsia="仿宋_GB2312"/>
                <w:kern w:val="0"/>
                <w:sz w:val="28"/>
                <w:szCs w:val="28"/>
              </w:rPr>
              <w:t>8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部分子项目已开工建设</w:t>
            </w:r>
          </w:p>
        </w:tc>
      </w:tr>
      <w:tr>
        <w:trPr>
          <w:trHeight w:val="130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能三期</w:t>
            </w:r>
            <w:r>
              <w:rPr>
                <w:rFonts w:eastAsia="仿宋_GB2312"/>
                <w:kern w:val="0"/>
                <w:sz w:val="28"/>
                <w:szCs w:val="28"/>
              </w:rPr>
              <w:t>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756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开工建设。批复文件已进入电力司待批，可望年底批复。</w:t>
            </w:r>
          </w:p>
        </w:tc>
      </w:tr>
      <w:tr>
        <w:trPr>
          <w:trHeight w:val="130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洞庭湖综合治理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规划纲要（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2030</w:t>
            </w:r>
            <w:r>
              <w:rPr>
                <w:rFonts w:eastAsia="仿宋_GB2312"/>
                <w:kern w:val="0"/>
                <w:sz w:val="28"/>
                <w:szCs w:val="28"/>
              </w:rPr>
              <w:t>）基本完成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近期和中长期项目库已建立。投资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亿元的钱粮湖安全圈围堤工程已开工建设。</w:t>
            </w:r>
          </w:p>
        </w:tc>
      </w:tr>
      <w:tr>
        <w:trPr>
          <w:trHeight w:val="130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洞庭湖国际公馆大型旅游综合开发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首期</w:t>
            </w:r>
            <w:r>
              <w:rPr>
                <w:rFonts w:eastAsia="仿宋_GB2312"/>
                <w:kern w:val="0"/>
                <w:sz w:val="28"/>
                <w:szCs w:val="28"/>
              </w:rPr>
              <w:t>1040</w:t>
            </w:r>
            <w:r>
              <w:rPr>
                <w:rFonts w:eastAsia="仿宋_GB2312"/>
                <w:kern w:val="0"/>
                <w:sz w:val="28"/>
                <w:szCs w:val="28"/>
              </w:rPr>
              <w:t>亩土地已正式批复，拆迁还建工程全面启动，项目控详规划已完成编制并通过专家评审。</w:t>
            </w:r>
          </w:p>
        </w:tc>
      </w:tr>
    </w:tbl>
    <w:p>
      <w:pPr>
        <w:pStyle w:val="Normal"/>
        <w:widowControl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岳阳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0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重大前期项目</w:t>
      </w:r>
    </w:p>
    <w:p>
      <w:pPr>
        <w:pStyle w:val="Normal"/>
        <w:snapToGrid w:val="false"/>
        <w:rPr>
          <w:rFonts w:ascii="方正小标宋简体;宋体" w:hAnsi="方正小标宋简体;宋体" w:eastAsia="楷体_GB2312" w:cs="宋体;SimSun"/>
          <w:sz w:val="44"/>
          <w:szCs w:val="21"/>
        </w:rPr>
      </w:pPr>
      <w:r>
        <w:rPr>
          <w:rFonts w:eastAsia="楷体_GB2312" w:cs="宋体;SimSun" w:ascii="方正小标宋简体;宋体" w:hAnsi="方正小标宋简体;宋体"/>
          <w:sz w:val="44"/>
          <w:szCs w:val="21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900"/>
        <w:gridCol w:w="4320"/>
        <w:gridCol w:w="2520"/>
        <w:gridCol w:w="4969"/>
      </w:tblGrid>
      <w:tr>
        <w:trPr>
          <w:trHeight w:val="6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投资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目</w:t>
            </w:r>
            <w:r>
              <w:rPr>
                <w:rFonts w:eastAsia="仿宋_GB2312"/>
                <w:kern w:val="0"/>
                <w:sz w:val="28"/>
                <w:szCs w:val="28"/>
              </w:rPr>
              <w:t>前进展情况</w:t>
            </w:r>
          </w:p>
        </w:tc>
      </w:tr>
      <w:tr>
        <w:trPr>
          <w:trHeight w:val="6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汨罗再生资源集散市场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58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发改委发改办环资〔</w:t>
            </w:r>
            <w:r>
              <w:rPr>
                <w:rFonts w:eastAsia="仿宋_GB2312"/>
                <w:kern w:val="0"/>
                <w:sz w:val="28"/>
                <w:szCs w:val="28"/>
              </w:rPr>
              <w:t>2007</w:t>
            </w:r>
            <w:r>
              <w:rPr>
                <w:rFonts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kern w:val="0"/>
                <w:sz w:val="28"/>
                <w:szCs w:val="28"/>
              </w:rPr>
              <w:t>669</w:t>
            </w:r>
            <w:r>
              <w:rPr>
                <w:rFonts w:eastAsia="仿宋_GB2312"/>
                <w:kern w:val="0"/>
                <w:sz w:val="28"/>
                <w:szCs w:val="28"/>
              </w:rPr>
              <w:t>号文已批准实施方案，</w:t>
            </w:r>
            <w:r>
              <w:rPr>
                <w:rFonts w:eastAsia="仿宋_GB2312"/>
                <w:kern w:val="0"/>
                <w:sz w:val="28"/>
                <w:szCs w:val="28"/>
              </w:rPr>
              <w:t>4000</w:t>
            </w:r>
            <w:r>
              <w:rPr>
                <w:rFonts w:eastAsia="仿宋_GB2312"/>
                <w:kern w:val="0"/>
                <w:sz w:val="28"/>
                <w:szCs w:val="28"/>
              </w:rPr>
              <w:t>亩概念性规划和</w:t>
            </w:r>
            <w:r>
              <w:rPr>
                <w:rFonts w:eastAsia="仿宋_GB2312"/>
                <w:kern w:val="0"/>
                <w:sz w:val="28"/>
                <w:szCs w:val="28"/>
              </w:rPr>
              <w:t>2000</w:t>
            </w:r>
            <w:r>
              <w:rPr>
                <w:rFonts w:eastAsia="仿宋_GB2312"/>
                <w:kern w:val="0"/>
                <w:sz w:val="28"/>
                <w:szCs w:val="28"/>
              </w:rPr>
              <w:t>亩建设详规已于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通过评审，中心市场工程于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开工建设。</w:t>
            </w:r>
          </w:p>
        </w:tc>
      </w:tr>
      <w:tr>
        <w:trPr>
          <w:trHeight w:val="6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城镇污水垃圾处理设施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43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部分完成前期工作，已开工建设。</w:t>
            </w:r>
          </w:p>
        </w:tc>
      </w:tr>
      <w:tr>
        <w:trPr>
          <w:trHeight w:val="87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常高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可行性研究报告已批复，于</w:t>
            </w: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举行开工典礼。</w:t>
            </w:r>
          </w:p>
        </w:tc>
      </w:tr>
      <w:tr>
        <w:trPr>
          <w:trHeight w:val="78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长高速（京港澳复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0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初步设计已通过评审，现处于施工图批复阶段。</w:t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S308</w:t>
            </w:r>
            <w:r>
              <w:rPr>
                <w:rFonts w:eastAsia="仿宋_GB2312"/>
                <w:kern w:val="0"/>
                <w:sz w:val="28"/>
                <w:szCs w:val="28"/>
              </w:rPr>
              <w:t>湘阴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9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在进行招投标，可望年底开工建设。</w:t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S308</w:t>
            </w:r>
            <w:r>
              <w:rPr>
                <w:rFonts w:eastAsia="仿宋_GB2312"/>
                <w:kern w:val="0"/>
                <w:sz w:val="28"/>
                <w:szCs w:val="28"/>
              </w:rPr>
              <w:t>平江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06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在进行招投标，可望年底开工建设。</w:t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荆岳铁路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0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线路走向基本确定，站址选择已完成，松阳湖港区铁路专线已经过多次分析论证，近期确定方案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岳阳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0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重大前期项目</w:t>
      </w:r>
    </w:p>
    <w:p>
      <w:pPr>
        <w:pStyle w:val="Normal"/>
        <w:snapToGrid w:val="false"/>
        <w:rPr>
          <w:rFonts w:ascii="方正小标宋简体;宋体" w:hAnsi="方正小标宋简体;宋体" w:eastAsia="楷体_GB2312" w:cs="宋体;SimSun"/>
          <w:sz w:val="44"/>
          <w:szCs w:val="21"/>
        </w:rPr>
      </w:pPr>
      <w:r>
        <w:rPr>
          <w:rFonts w:eastAsia="楷体_GB2312" w:cs="宋体;SimSun" w:ascii="方正小标宋简体;宋体" w:hAnsi="方正小标宋简体;宋体"/>
          <w:sz w:val="44"/>
          <w:szCs w:val="21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5220"/>
        <w:gridCol w:w="2520"/>
        <w:gridCol w:w="4969"/>
      </w:tblGrid>
      <w:tr>
        <w:trPr>
          <w:trHeight w:val="6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投资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目</w:t>
            </w:r>
            <w:r>
              <w:rPr>
                <w:rFonts w:eastAsia="仿宋_GB2312"/>
                <w:kern w:val="0"/>
                <w:sz w:val="28"/>
                <w:szCs w:val="28"/>
              </w:rPr>
              <w:t>前进展情况</w:t>
            </w:r>
          </w:p>
        </w:tc>
      </w:tr>
      <w:tr>
        <w:trPr>
          <w:trHeight w:val="10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君山风电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除防洪影响评价、水土保持外，其它子项报告均已完成，环评报告（含生态）待审查。</w:t>
            </w:r>
          </w:p>
        </w:tc>
      </w:tr>
      <w:tr>
        <w:trPr>
          <w:trHeight w:val="10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省化工农药产业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经委已下文同意设立，可行性研究报告已完成，控制性详规通过评审，环评大纲已完成</w:t>
            </w:r>
          </w:p>
        </w:tc>
      </w:tr>
      <w:tr>
        <w:trPr>
          <w:trHeight w:val="10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垃圾发电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地已征，已完成可研、水土保持方案，正在进行环评</w:t>
            </w:r>
          </w:p>
        </w:tc>
      </w:tr>
      <w:tr>
        <w:trPr>
          <w:trHeight w:val="10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保燃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67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日省发改委下文批复该项目，可望年底开工建设。</w:t>
            </w:r>
          </w:p>
        </w:tc>
      </w:tr>
      <w:tr>
        <w:trPr>
          <w:trHeight w:val="10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中心城区旧城改造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作规划，并制订有关政策，签订了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个意向合同，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个子项目启动进入实施阶段。</w:t>
            </w:r>
          </w:p>
        </w:tc>
      </w:tr>
      <w:tr>
        <w:trPr>
          <w:trHeight w:val="108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小墨山核电站</w:t>
            </w:r>
            <w:r>
              <w:rPr>
                <w:rFonts w:eastAsia="仿宋_GB2312"/>
                <w:kern w:val="0"/>
                <w:sz w:val="28"/>
                <w:szCs w:val="28"/>
              </w:rPr>
              <w:t>及配套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实现了公司化运作，项目可研究阶段子专题报告已全部完成，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650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亩首期征地已近尾声，已完成现场工程投资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3200</w:t>
            </w: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  <w:t>多万元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岳阳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0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重大前期项目</w:t>
      </w:r>
    </w:p>
    <w:p>
      <w:pPr>
        <w:pStyle w:val="Normal"/>
        <w:snapToGrid w:val="false"/>
        <w:rPr>
          <w:rFonts w:ascii="方正小标宋简体;宋体" w:hAnsi="方正小标宋简体;宋体" w:eastAsia="楷体_GB2312" w:cs="宋体;SimSun"/>
          <w:sz w:val="44"/>
          <w:szCs w:val="21"/>
        </w:rPr>
      </w:pPr>
      <w:r>
        <w:rPr>
          <w:rFonts w:eastAsia="楷体_GB2312" w:cs="宋体;SimSun" w:ascii="方正小标宋简体;宋体" w:hAnsi="方正小标宋简体;宋体"/>
          <w:sz w:val="44"/>
          <w:szCs w:val="21"/>
        </w:rPr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5220"/>
        <w:gridCol w:w="2520"/>
        <w:gridCol w:w="4969"/>
      </w:tblGrid>
      <w:tr>
        <w:trPr>
          <w:trHeight w:val="6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投资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目</w:t>
            </w:r>
            <w:r>
              <w:rPr>
                <w:rFonts w:eastAsia="仿宋_GB2312"/>
                <w:kern w:val="0"/>
                <w:sz w:val="28"/>
                <w:szCs w:val="28"/>
              </w:rPr>
              <w:t>前进展情况</w:t>
            </w:r>
          </w:p>
        </w:tc>
      </w:tr>
      <w:tr>
        <w:trPr>
          <w:trHeight w:val="11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自来水公司招商改制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成立了改制领导小组，制订了移交改制方案，进行了资产评估清算。现进一步完善方案，选择投资业主。</w:t>
            </w:r>
          </w:p>
        </w:tc>
      </w:tr>
      <w:tr>
        <w:trPr>
          <w:trHeight w:val="11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型船舶制造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与长沙创普房地产开发（集团）有限公司签订合作协议，红线规划已划定，正进行平面布置设计。</w:t>
            </w:r>
          </w:p>
        </w:tc>
      </w:tr>
      <w:tr>
        <w:trPr>
          <w:trHeight w:val="11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铁山水库外引水源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已成立领导小组，已编制了项目建议书。</w:t>
            </w:r>
          </w:p>
        </w:tc>
      </w:tr>
      <w:tr>
        <w:trPr>
          <w:trHeight w:val="11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型干法水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方水泥有限公司因未取得临湘水泥熟料生产线，但仍保留</w:t>
            </w: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/>
                <w:kern w:val="0"/>
                <w:sz w:val="28"/>
                <w:szCs w:val="28"/>
              </w:rPr>
              <w:t>万吨粉磨站项目，新的选址正在协商之中。</w:t>
            </w:r>
          </w:p>
        </w:tc>
      </w:tr>
      <w:tr>
        <w:trPr>
          <w:trHeight w:val="11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5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个重点项目建设情况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44"/>
          <w:szCs w:val="21"/>
        </w:rPr>
      </w:pPr>
      <w:r>
        <w:rPr>
          <w:rFonts w:eastAsia="方正小标宋简体;宋体" w:ascii="方正小标宋简体;宋体" w:hAnsi="方正小标宋简体;宋体"/>
          <w:b/>
          <w:sz w:val="44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76"/>
        <w:ind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府调度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重点项目总投资</w:t>
      </w:r>
      <w:r>
        <w:rPr>
          <w:rFonts w:eastAsia="仿宋_GB2312"/>
          <w:sz w:val="32"/>
          <w:szCs w:val="32"/>
        </w:rPr>
        <w:t>513</w:t>
      </w:r>
      <w:r>
        <w:rPr>
          <w:rFonts w:eastAsia="仿宋_GB2312"/>
          <w:sz w:val="32"/>
          <w:szCs w:val="32"/>
        </w:rPr>
        <w:t>亿元。元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已完成投资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亿元，占年计划的</w:t>
      </w:r>
      <w:r>
        <w:rPr>
          <w:rFonts w:eastAsia="仿宋_GB2312"/>
          <w:sz w:val="32"/>
          <w:szCs w:val="32"/>
        </w:rPr>
        <w:t>82.6%</w:t>
      </w:r>
      <w:r>
        <w:rPr>
          <w:rFonts w:eastAsia="仿宋_GB2312"/>
          <w:sz w:val="32"/>
          <w:szCs w:val="32"/>
        </w:rPr>
        <w:t>，目前除因冰灾和宏观调控政策影响部分项目开工外，已有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个项目开工建设，开工率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；中南黄金冶炼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项目已竣工试投产，年内计划竣工投产项目可以达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建设项目竣工试投产项目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兆邦陶瓷生产线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拟建日产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6.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万平方米中高档墙地砖生产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厂房、设备购置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兆邦陶瓷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临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业园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玉峰食品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总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18"/>
                <w:szCs w:val="18"/>
              </w:rPr>
              <w:t>厂房及一期生产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平江玉峰食品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园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益铜业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生产各种光亮铜杆、铜牌、铜线、铜锭等产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厂房及生产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益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园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丰利纸业扩建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中段水处理及配套碱回收工程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制浆线扩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6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6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新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年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苇浆配套的碱回收工程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中段水处理系统；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亿元将苇浆生产线扩建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生产能力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岳阳丰利纸业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县政府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南黄金冶炼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第一期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4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亿元，用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5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年产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斤，硫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，白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，铜、白银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试投产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中南黄金冶炼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园</w:t>
            </w:r>
          </w:p>
        </w:tc>
      </w:tr>
      <w:tr>
        <w:trPr>
          <w:trHeight w:val="72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岳阳文化艺术会展中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建设面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2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政府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体工程及配套设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平江起义旧址拆建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纪念馆、广场，其中包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的陈列室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央预算内专项资金、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史料陈列馆陈列布展、旧址维修、铜像广场扩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旅游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建设项目年内可望竣工试投产项目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431"/>
        <w:gridCol w:w="731"/>
        <w:gridCol w:w="909"/>
        <w:gridCol w:w="1021"/>
      </w:tblGrid>
      <w:tr>
        <w:trPr>
          <w:trHeight w:val="4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岭爆破器材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0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总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亿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中外合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有基建项目及设备安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湖南南岭民用爆破器材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天石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钛白粉及配套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产钛白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吨、磷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吨、复合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吨、硫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吨，年产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完成硫酸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万吨项目、启动钛白粉主项目建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天石化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溪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68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荣宏超微材料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用地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亩，项目产品为钼酸铵及其延伸产品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厂房、安装设备并投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株洲荣宏超微冶金材料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园</w:t>
            </w:r>
          </w:p>
        </w:tc>
      </w:tr>
      <w:tr>
        <w:trPr>
          <w:trHeight w:val="14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华容插旗芥菜扩建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加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预算内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银行贷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，企业自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厂房、车间及设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华容插旗菜业有限公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7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城区经济适用住房建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今年计划建设经济适用房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个项目共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  <w:t>12.5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万平方米，其中政府主导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个项目共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万平方米；其他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个项目包括：三五一七厂、中建五局、进出口包装厂等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家单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贷款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4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4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、居民建筑、辅助设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房地产局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926"/>
        <w:gridCol w:w="1075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6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阿波罗南湖大酒店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湖风景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修工程附属配套设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冠都（岳阳）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风景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6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陵矶港区（松阳湖）一期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集装箱吞吐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TEU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散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中交集团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9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9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水工引桥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码头工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港区房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中交集团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75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汉凯迪生物质能电力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年发电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4×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KW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厂房、土建、设备二分机组发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武汉凯迪生物质能电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屈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区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建设项目已开工项目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71"/>
        <w:gridCol w:w="1229"/>
        <w:gridCol w:w="1844"/>
        <w:gridCol w:w="1184"/>
        <w:gridCol w:w="993"/>
        <w:gridCol w:w="993"/>
        <w:gridCol w:w="885"/>
        <w:gridCol w:w="8"/>
        <w:gridCol w:w="1030"/>
        <w:gridCol w:w="1518"/>
        <w:gridCol w:w="645"/>
        <w:gridCol w:w="1035"/>
        <w:gridCol w:w="6"/>
        <w:gridCol w:w="900"/>
      </w:tblGrid>
      <w:tr>
        <w:trPr>
          <w:trHeight w:val="4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纸业股份有限公司年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含机械浆印刷纸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含机械浆印刷纸生产能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70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新建两条单机生产能力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年含机械浆印刷纸的造纸生产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泰格林纸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政府</w:t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伯恩能源生物柴油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利用外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91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土建、设备购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伯恩能源生物柴油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岳阳经济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富华管桩生产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征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亩，新建厂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栋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条生产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0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桩生产线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湘阴县富华管桩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湘阴县</w:t>
            </w:r>
          </w:p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局、招商局、樟树镇</w:t>
            </w:r>
          </w:p>
          <w:p>
            <w:pPr>
              <w:pStyle w:val="Normal"/>
              <w:widowControl/>
              <w:snapToGrid w:val="false"/>
              <w:spacing w:lineRule="auto" w:line="192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长炼炼油结构调整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炼油结构调整及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装置改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00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规划、土地、拆迁、“三通一平”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扩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岭炼化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溪区政府</w:t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巴陵石化非乙烯化工工程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工结构调整及装置改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B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ES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项目扩大规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扩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巴陵石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云溪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润雪花啤酒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征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新增产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厂房、设备购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华润雪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啤酒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政府</w:t>
            </w:r>
          </w:p>
        </w:tc>
      </w:tr>
      <w:tr>
        <w:trPr>
          <w:trHeight w:val="9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信人造板生产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征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年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造板、中密度纤维板、地板基材、建筑模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期工程已投产，启动二期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造板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政府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b/>
          <w:b/>
          <w:sz w:val="13"/>
          <w:szCs w:val="21"/>
        </w:rPr>
      </w:pPr>
      <w:r>
        <w:rPr>
          <w:b/>
          <w:sz w:val="13"/>
          <w:szCs w:val="21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71"/>
        <w:gridCol w:w="1228"/>
        <w:gridCol w:w="1842"/>
        <w:gridCol w:w="1155"/>
        <w:gridCol w:w="6"/>
        <w:gridCol w:w="1016"/>
        <w:gridCol w:w="993"/>
        <w:gridCol w:w="885"/>
        <w:gridCol w:w="8"/>
        <w:gridCol w:w="1030"/>
        <w:gridCol w:w="1429"/>
        <w:gridCol w:w="735"/>
        <w:gridCol w:w="909"/>
        <w:gridCol w:w="6"/>
        <w:gridCol w:w="1030"/>
      </w:tblGrid>
      <w:tr>
        <w:trPr>
          <w:trHeight w:val="4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恒湘贸易物流项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建设用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一期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用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厂房及汽车销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恒湘贸易（物流）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限公司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园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能三期项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×600MW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煤发电机组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756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启动项目建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华能电厂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楼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年蛋白饲料及小包装生产线项目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年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蛋白饲料及小包装生产线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银行贷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大豆、油菜籽及棉籽生产基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鲁良新元公司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楼区政府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再生资源工业园中南再生资源交易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银行贷款、国家专项资金、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558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及其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园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民院搬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央预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60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属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18"/>
                <w:szCs w:val="18"/>
              </w:rPr>
              <w:t>湖南民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18"/>
                <w:szCs w:val="18"/>
              </w:rPr>
              <w:t>职业学院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政府</w:t>
            </w:r>
          </w:p>
        </w:tc>
      </w:tr>
      <w:tr>
        <w:trPr>
          <w:trHeight w:val="1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一医院珍珠山分院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面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一医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卫生局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926"/>
        <w:gridCol w:w="1075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6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方红小学搬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园整体还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政府投资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旧址置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楼和教学配套设施建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东方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  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岳阳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区政府</w:t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城区廉租住房建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今年计划建太子庙二期工程，为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栋多层住宅，总面积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6000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平方米；危房改造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8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贷款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、居民建筑、辅助设施、廉租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套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房地产局</w:t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广铁路客运专线岳阳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、省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0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、桥墩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武广铁路客运专线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1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段改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83.5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公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投资政府配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6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8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7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基、路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汨公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全长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30.34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公里，概算投资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671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投资地方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7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4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3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岳阳县境内全部通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广铁路客运专线汨罗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小型客运站主站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米，及相关配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铁道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地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征地、拆迁、工程设计，站房主体工程建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政府</w:t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随岳高速岳阳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总长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24.0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公里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49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深圳华昱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市交通局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78"/>
        <w:gridCol w:w="1229"/>
        <w:gridCol w:w="1842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6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6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武广铁路客运专线岳阳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路一桥一广场（巴陵东路、金凤桥路、皇姑塘立交桥、站前广场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4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土建、道路、绿化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岳阳经济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管委会</w:t>
            </w:r>
          </w:p>
        </w:tc>
      </w:tr>
      <w:tr>
        <w:trPr>
          <w:trHeight w:val="11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江大桥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2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，接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3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，大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89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、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5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2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征地、拆迁、接线工程，桥墩工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府</w:t>
            </w:r>
          </w:p>
        </w:tc>
      </w:tr>
      <w:tr>
        <w:trPr>
          <w:trHeight w:val="11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铁桃公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湘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岳阳经济开发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建设里程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95.06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、省投资，地方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5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公路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11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港公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46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、省投资地方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面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公路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11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2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升级改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段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投资地方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40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基、土建工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改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公路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交通局</w:t>
            </w:r>
          </w:p>
        </w:tc>
      </w:tr>
      <w:tr>
        <w:trPr>
          <w:trHeight w:val="15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长江引水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，远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18"/>
                <w:szCs w:val="18"/>
              </w:rPr>
              <w:t>13100</w:t>
            </w: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18"/>
                <w:szCs w:val="18"/>
              </w:rPr>
              <w:t>万元，国家预长时期内资金</w:t>
            </w: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18"/>
                <w:szCs w:val="18"/>
              </w:rPr>
              <w:t>万元，银行贷款</w:t>
            </w: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18"/>
                <w:szCs w:val="18"/>
              </w:rPr>
              <w:t>万元，县筹</w:t>
            </w:r>
            <w:r>
              <w:rPr>
                <w:rFonts w:eastAsia="仿宋_GB2312" w:cs="宋体;SimSun" w:ascii="仿宋_GB2312" w:hAnsi="仿宋_GB2312"/>
                <w:spacing w:val="-20"/>
                <w:w w:val="90"/>
                <w:kern w:val="0"/>
                <w:sz w:val="18"/>
                <w:szCs w:val="18"/>
              </w:rPr>
              <w:t>3100</w:t>
            </w:r>
            <w:r>
              <w:rPr>
                <w:rFonts w:ascii="仿宋_GB2312" w:hAnsi="仿宋_GB2312" w:cs="宋体;SimSun" w:eastAsia="仿宋_GB2312"/>
                <w:spacing w:val="-20"/>
                <w:w w:val="90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网安装、水厂、加压站建设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18"/>
                <w:szCs w:val="18"/>
              </w:rPr>
              <w:t>改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   水利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容县政府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6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城市饮水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急备用取水设施；双管环路供水系统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专项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贷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自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、管网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扩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政府</w:t>
            </w:r>
          </w:p>
        </w:tc>
      </w:tr>
      <w:tr>
        <w:trPr>
          <w:trHeight w:val="17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层山安全区试点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围堤加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，移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7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央预算市区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4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4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围堤加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里，移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君山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君山区政府</w:t>
            </w:r>
          </w:p>
        </w:tc>
      </w:tr>
      <w:tr>
        <w:trPr>
          <w:trHeight w:val="17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新桥垃圾处理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亩，日处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；设计使用年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专项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自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、道路、堤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汨罗市建设局</w:t>
            </w:r>
          </w:p>
        </w:tc>
      </w:tr>
      <w:tr>
        <w:trPr>
          <w:trHeight w:val="17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洞庭湖风光带三期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洞庭湖风光带三、四期工程，北起南岳坡巴陵广场，南至南津巷大堤，西临洞庭湖，集防洪、休闲、观光、商贸、居住于一体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招商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9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18"/>
                <w:szCs w:val="18"/>
              </w:rPr>
              <w:t>南岳坡至慈氏塔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建设局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21"/>
        </w:rPr>
      </w:pPr>
      <w:r>
        <w:rPr>
          <w:sz w:val="13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6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枫桥湖路建设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起洞庭湖，东接洞庭大道，全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69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是贯穿我市新老城区的城市主干道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招商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续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1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年中路建设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起市教育局门口，东至东环路，全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0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与花板桥路、建湘路相交，路幅设计宽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招商引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城建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建设局</w:t>
            </w:r>
          </w:p>
        </w:tc>
      </w:tr>
      <w:tr>
        <w:trPr>
          <w:trHeight w:val="1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经济开发区污水处理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处理污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贷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建、管网建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岳阳经济开发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保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市建设局、岳阳经济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开发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管委会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建设项目未开工项目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79"/>
        <w:gridCol w:w="1229"/>
        <w:gridCol w:w="1840"/>
        <w:gridCol w:w="1161"/>
        <w:gridCol w:w="1016"/>
        <w:gridCol w:w="993"/>
        <w:gridCol w:w="893"/>
        <w:gridCol w:w="1030"/>
        <w:gridCol w:w="1519"/>
        <w:gridCol w:w="643"/>
        <w:gridCol w:w="1041"/>
        <w:gridCol w:w="889"/>
      </w:tblGrid>
      <w:tr>
        <w:trPr>
          <w:trHeight w:val="4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规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 限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计划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责任单位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建设内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康油脂扩建工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产车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栋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生产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4-20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自筹、合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办公楼及配套设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湖南长康油脂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湘阴县政府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泰碳酸钙项目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产轻质碳酸钙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-20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企业自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厂房、设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泰木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溪区政府</w:t>
            </w:r>
          </w:p>
        </w:tc>
      </w:tr>
    </w:tbl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spacing w:lineRule="auto" w:line="376"/>
        <w:rPr/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招商引资亿元项目情况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共实施内联引资项目</w:t>
      </w:r>
      <w:r>
        <w:rPr>
          <w:rFonts w:eastAsia="仿宋_GB2312"/>
          <w:sz w:val="32"/>
          <w:szCs w:val="32"/>
        </w:rPr>
        <w:t>508</w:t>
      </w:r>
      <w:r>
        <w:rPr>
          <w:rFonts w:eastAsia="仿宋_GB2312"/>
          <w:sz w:val="32"/>
          <w:szCs w:val="32"/>
        </w:rPr>
        <w:t>个，合同引资</w:t>
      </w:r>
      <w:r>
        <w:rPr>
          <w:rFonts w:eastAsia="仿宋_GB2312"/>
          <w:sz w:val="32"/>
          <w:szCs w:val="32"/>
        </w:rPr>
        <w:t>444.7</w:t>
      </w:r>
      <w:r>
        <w:rPr>
          <w:rFonts w:eastAsia="仿宋_GB2312"/>
          <w:sz w:val="32"/>
          <w:szCs w:val="32"/>
        </w:rPr>
        <w:t>亿元，实际到位资金</w:t>
      </w:r>
      <w:r>
        <w:rPr>
          <w:rFonts w:eastAsia="仿宋_GB2312"/>
          <w:sz w:val="32"/>
          <w:szCs w:val="32"/>
        </w:rPr>
        <w:t>112.98</w:t>
      </w:r>
      <w:r>
        <w:rPr>
          <w:rFonts w:eastAsia="仿宋_GB2312"/>
          <w:sz w:val="32"/>
          <w:szCs w:val="32"/>
        </w:rPr>
        <w:t>亿元。招商引资“三新”和续建亿元项目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个，总投资</w:t>
      </w:r>
      <w:r>
        <w:rPr>
          <w:rFonts w:eastAsia="仿宋_GB2312"/>
          <w:sz w:val="32"/>
          <w:szCs w:val="32"/>
        </w:rPr>
        <w:t>366.3</w:t>
      </w:r>
      <w:r>
        <w:rPr>
          <w:rFonts w:eastAsia="仿宋_GB2312"/>
          <w:sz w:val="32"/>
          <w:szCs w:val="32"/>
        </w:rPr>
        <w:t>亿元，实际到位资金</w:t>
      </w:r>
      <w:r>
        <w:rPr>
          <w:rFonts w:eastAsia="仿宋_GB2312"/>
          <w:sz w:val="32"/>
          <w:szCs w:val="32"/>
        </w:rPr>
        <w:t>57.9</w:t>
      </w:r>
      <w:r>
        <w:rPr>
          <w:rFonts w:eastAsia="仿宋_GB2312"/>
          <w:sz w:val="32"/>
          <w:szCs w:val="32"/>
        </w:rPr>
        <w:t>亿元。其中新签约亿元项目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个，计划总投资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亿元；新开工亿元项目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，计划总投资</w:t>
      </w:r>
      <w:r>
        <w:rPr>
          <w:rFonts w:eastAsia="仿宋_GB2312"/>
          <w:sz w:val="32"/>
          <w:szCs w:val="32"/>
        </w:rPr>
        <w:t>143</w:t>
      </w:r>
      <w:r>
        <w:rPr>
          <w:rFonts w:eastAsia="仿宋_GB2312"/>
          <w:sz w:val="32"/>
          <w:szCs w:val="32"/>
        </w:rPr>
        <w:t>亿元，本年到位资金</w:t>
      </w:r>
      <w:r>
        <w:rPr>
          <w:rFonts w:eastAsia="仿宋_GB2312"/>
          <w:sz w:val="32"/>
          <w:szCs w:val="32"/>
        </w:rPr>
        <w:t>13.2</w:t>
      </w:r>
      <w:r>
        <w:rPr>
          <w:rFonts w:eastAsia="仿宋_GB2312"/>
          <w:sz w:val="32"/>
          <w:szCs w:val="32"/>
        </w:rPr>
        <w:t>亿元；新投产亿元项目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，计划总投资</w:t>
      </w:r>
      <w:r>
        <w:rPr>
          <w:rFonts w:eastAsia="仿宋_GB2312"/>
          <w:sz w:val="32"/>
          <w:szCs w:val="32"/>
        </w:rPr>
        <w:t>38.6</w:t>
      </w:r>
      <w:r>
        <w:rPr>
          <w:rFonts w:eastAsia="仿宋_GB2312"/>
          <w:sz w:val="32"/>
          <w:szCs w:val="32"/>
        </w:rPr>
        <w:t>亿元，累计到位资金</w:t>
      </w:r>
      <w:r>
        <w:rPr>
          <w:rFonts w:eastAsia="仿宋_GB2312"/>
          <w:sz w:val="32"/>
          <w:szCs w:val="32"/>
        </w:rPr>
        <w:t>34.8</w:t>
      </w:r>
      <w:r>
        <w:rPr>
          <w:rFonts w:eastAsia="仿宋_GB2312"/>
          <w:sz w:val="32"/>
          <w:szCs w:val="32"/>
        </w:rPr>
        <w:t>亿元；续建亿元项目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个，计划总投资</w:t>
      </w:r>
      <w:r>
        <w:rPr>
          <w:rFonts w:eastAsia="仿宋_GB2312"/>
          <w:sz w:val="32"/>
          <w:szCs w:val="32"/>
        </w:rPr>
        <w:t>92.7</w:t>
      </w:r>
      <w:r>
        <w:rPr>
          <w:rFonts w:eastAsia="仿宋_GB2312"/>
          <w:sz w:val="32"/>
          <w:szCs w:val="32"/>
        </w:rPr>
        <w:t>亿元，到位资金</w:t>
      </w:r>
      <w:r>
        <w:rPr>
          <w:rFonts w:eastAsia="仿宋_GB2312"/>
          <w:sz w:val="32"/>
          <w:szCs w:val="32"/>
        </w:rPr>
        <w:t>30.2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auto" w:line="3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eastAsia="方正小标宋简体;宋体"/>
          <w:sz w:val="15"/>
          <w:szCs w:val="15"/>
        </w:rPr>
      </w:pPr>
      <w:r>
        <w:rPr>
          <w:rFonts w:eastAsia="方正小标宋简体;宋体"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市招商引资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新签约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亿元以上项目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</w:rPr>
        <w:t>一览表</w:t>
      </w:r>
    </w:p>
    <w:p>
      <w:pPr>
        <w:pStyle w:val="Normal"/>
        <w:snapToGrid w:val="false"/>
        <w:ind w:right="-407" w:hanging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万元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"/>
        <w:gridCol w:w="771"/>
        <w:gridCol w:w="50"/>
        <w:gridCol w:w="2155"/>
        <w:gridCol w:w="3548"/>
        <w:gridCol w:w="2884"/>
        <w:gridCol w:w="1176"/>
        <w:gridCol w:w="895"/>
        <w:gridCol w:w="896"/>
        <w:gridCol w:w="1304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合作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合作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约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 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  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本月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资金</w:t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发生物发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万发生物能开发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定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湖生态旅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川普房地产开发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义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鑫矿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华鑫矿业发展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洲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岭民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瑞凯欧洲管理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示范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峰矿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力峰矿业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墩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旺辉食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飞旺食品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源物流园建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恒湘贸易（物流）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市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盐冶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大明矿业集团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</w:t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洞庭湖国际养生度假基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坤投资集团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人民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瑞玻璃颜料生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庄信丰贸易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生态工业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临湘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用碳素生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儒溪工业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氏集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407" w:hanging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万元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"/>
        <w:gridCol w:w="14"/>
        <w:gridCol w:w="686"/>
        <w:gridCol w:w="14"/>
        <w:gridCol w:w="42"/>
        <w:gridCol w:w="2191"/>
        <w:gridCol w:w="3548"/>
        <w:gridCol w:w="2884"/>
        <w:gridCol w:w="1176"/>
        <w:gridCol w:w="895"/>
        <w:gridCol w:w="896"/>
        <w:gridCol w:w="130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合作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合作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约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 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  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本月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资金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宇医药二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仙居医药材料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春商贸小区建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兰溪市客商杨春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上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再生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金盛纸业集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态醇基燃料生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客商叶志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烯后加工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群春科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化工码头及储运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化工储运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酸仲丁脂生产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长信投资管理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锦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义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管理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407" w:hanging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万元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86"/>
        <w:gridCol w:w="2247"/>
        <w:gridCol w:w="3548"/>
        <w:gridCol w:w="2884"/>
        <w:gridCol w:w="1176"/>
        <w:gridCol w:w="895"/>
        <w:gridCol w:w="896"/>
        <w:gridCol w:w="130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合作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合作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约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 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  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本月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资金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东方明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拓智祥瑞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立东升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鹿动漫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金鹿动漫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金鹿动漫基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钢构和幕墙玻璃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江河幕墙玻璃股份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江河幕墙玻璃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数控机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数控机床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和立东升置业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桑乐数字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桑乐太阳能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孚软件开发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龙孚投资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岳阳（香港）龙孚软件开发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6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交通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创普船舶重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创普集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水运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650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沪办事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大改造项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凯特房地产开发有限公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信托投资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97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97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    计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20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525</w:t>
            </w:r>
          </w:p>
        </w:tc>
      </w:tr>
    </w:tbl>
    <w:p>
      <w:pPr>
        <w:pStyle w:val="Normal"/>
        <w:snapToGrid w:val="false"/>
        <w:rPr>
          <w:rFonts w:eastAsia="方正小标宋简体;宋体"/>
          <w:szCs w:val="21"/>
        </w:rPr>
      </w:pPr>
      <w:r>
        <w:rPr>
          <w:rFonts w:eastAsia="方正小标宋简体;宋体"/>
          <w:szCs w:val="21"/>
        </w:rPr>
      </w:r>
    </w:p>
    <w:p>
      <w:pPr>
        <w:pStyle w:val="Normal"/>
        <w:snapToGrid w:val="false"/>
        <w:rPr>
          <w:rFonts w:eastAsia="方正小标宋简体;宋体"/>
          <w:sz w:val="15"/>
          <w:szCs w:val="15"/>
        </w:rPr>
      </w:pPr>
      <w:r>
        <w:rPr>
          <w:rFonts w:eastAsia="方正小标宋简体;宋体"/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市招商引资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新开工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亿元以上项目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</w:rPr>
        <w:t>一览表</w:t>
      </w:r>
    </w:p>
    <w:p>
      <w:pPr>
        <w:pStyle w:val="Normal"/>
        <w:snapToGrid w:val="false"/>
        <w:ind w:right="-407" w:hanging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万元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67"/>
        <w:gridCol w:w="2183"/>
        <w:gridCol w:w="3024"/>
        <w:gridCol w:w="2391"/>
        <w:gridCol w:w="1161"/>
        <w:gridCol w:w="913"/>
        <w:gridCol w:w="1030"/>
        <w:gridCol w:w="1137"/>
        <w:gridCol w:w="131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投资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合作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 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完成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年累计完成投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本月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资金</w:t>
            </w:r>
          </w:p>
        </w:tc>
      </w:tr>
      <w:tr>
        <w:trPr>
          <w:trHeight w:val="56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花园二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伟业房地产开发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5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水房地产开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汨水房地产开发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56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56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湖南中坤洞庭湖国际养生度假基地张谷英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坤投资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人民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森陶瓷生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正陶瓷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新墙农业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</w:tr>
      <w:tr>
        <w:trPr>
          <w:trHeight w:val="5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丰纸业再生纸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正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筻口镇人民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5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伦双室生产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科伦集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生态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6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5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螺干法水泥生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海螺集团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2</w:t>
            </w:r>
          </w:p>
        </w:tc>
      </w:tr>
      <w:tr>
        <w:trPr>
          <w:trHeight w:val="56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2</w:t>
            </w:r>
          </w:p>
        </w:tc>
      </w:tr>
      <w:tr>
        <w:trPr>
          <w:trHeight w:val="56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垄和电机厂旧城开发改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宜丰客商黄定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</w:tr>
      <w:tr>
        <w:trPr>
          <w:trHeight w:val="5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湖治污暨水岸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东湖综合开发工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客商黄金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407" w:hanging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万元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67"/>
        <w:gridCol w:w="2183"/>
        <w:gridCol w:w="3024"/>
        <w:gridCol w:w="2391"/>
        <w:gridCol w:w="1161"/>
        <w:gridCol w:w="913"/>
        <w:gridCol w:w="1030"/>
        <w:gridCol w:w="1137"/>
        <w:gridCol w:w="131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投资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合作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 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完成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年累计完成投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本月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资金</w:t>
            </w:r>
          </w:p>
        </w:tc>
      </w:tr>
      <w:tr>
        <w:trPr>
          <w:trHeight w:val="56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华管桩二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华管桩集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毛巾集团整体搬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毛巾集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波达服装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客商熊立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华房地产开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榕源建设工程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凯华房地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力循环加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珠汇合创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楼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陵尚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兄弟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福隆置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庭东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利地产广东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保利置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</w:t>
            </w:r>
          </w:p>
        </w:tc>
      </w:tr>
      <w:tr>
        <w:trPr>
          <w:trHeight w:val="562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0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万吨聚酮树脂固化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顺德英泰电器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吨白卡纸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格林纸集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562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407" w:hanging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万元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"/>
        <w:gridCol w:w="2153"/>
        <w:gridCol w:w="2979"/>
        <w:gridCol w:w="2358"/>
        <w:gridCol w:w="7"/>
        <w:gridCol w:w="1157"/>
        <w:gridCol w:w="10"/>
        <w:gridCol w:w="1046"/>
        <w:gridCol w:w="15"/>
        <w:gridCol w:w="1011"/>
        <w:gridCol w:w="10"/>
        <w:gridCol w:w="1119"/>
        <w:gridCol w:w="130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投资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合作方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 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完成投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年累计完成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本月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资金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湖风景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庭湖国际公馆大型旅游综合开发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黄河实业集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黄河实业集团岳阳房地产有限公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</w:tr>
      <w:tr>
        <w:trPr>
          <w:trHeight w:val="640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0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辉小区二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联置业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湘联置业有限公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邦房地产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汇邦投资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天邦房地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友城市花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昌友实业投资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昌友实业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乐数字太阳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桑乐太阳能有限公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桑乐数字太阳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本田汽车天瑞特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服务店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天瑞汽车销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有限公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40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0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迪电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凯迪控股投资公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管理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</w:t>
            </w:r>
          </w:p>
        </w:tc>
      </w:tr>
      <w:tr>
        <w:trPr>
          <w:trHeight w:val="640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</w:t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建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凤桥片区路网工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市公路桥梁基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640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    计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306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1852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napToGrid w:val="false"/>
        <w:rPr>
          <w:rFonts w:eastAsia="方正小标宋简体;宋体"/>
          <w:sz w:val="15"/>
          <w:szCs w:val="15"/>
        </w:rPr>
      </w:pPr>
      <w:r>
        <w:rPr>
          <w:rFonts w:eastAsia="方正小标宋简体;宋体"/>
          <w:sz w:val="15"/>
          <w:szCs w:val="15"/>
        </w:rPr>
      </w:r>
    </w:p>
    <w:p>
      <w:pPr>
        <w:pStyle w:val="Normal"/>
        <w:tabs>
          <w:tab w:val="clear" w:pos="420"/>
          <w:tab w:val="left" w:pos="2940" w:leader="none"/>
        </w:tabs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市招商引资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新投产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亿元以上项目</w:t>
      </w:r>
      <w:r>
        <w:rPr>
          <w:rFonts w:ascii="方正小标宋简体;宋体" w:hAnsi="方正小标宋简体;宋体" w:eastAsia="方正小标宋简体;宋体"/>
          <w:w w:val="90"/>
          <w:sz w:val="36"/>
          <w:szCs w:val="36"/>
        </w:rPr>
        <w:t>一览表</w:t>
      </w:r>
    </w:p>
    <w:p>
      <w:pPr>
        <w:pStyle w:val="Normal"/>
        <w:snapToGrid w:val="false"/>
        <w:ind w:right="-407" w:hanging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万元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67"/>
        <w:gridCol w:w="2196"/>
        <w:gridCol w:w="3230"/>
        <w:gridCol w:w="2178"/>
        <w:gridCol w:w="1161"/>
        <w:gridCol w:w="913"/>
        <w:gridCol w:w="1030"/>
        <w:gridCol w:w="1137"/>
        <w:gridCol w:w="13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投资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合作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 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完成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年累计完成投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本月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资金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家岭商住区开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吉安房地产有限责任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立合金钢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鑫立金属制造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益铜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长益铜业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欣陶瓷生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佛山市客商童垸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新墙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湖南科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PP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软袋生产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科伦集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生态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新一级公路建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万里达实业投资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人民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509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0</w:t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成陶瓷一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高明顺成陶瓷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</w:tr>
      <w:tr>
        <w:trPr>
          <w:trHeight w:val="5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明科技一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明太化工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50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华管桩生产一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华管桩集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机械设备制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设集团第八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-407" w:hanging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万元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"/>
        <w:gridCol w:w="738"/>
        <w:gridCol w:w="17"/>
        <w:gridCol w:w="2196"/>
        <w:gridCol w:w="3230"/>
        <w:gridCol w:w="2178"/>
        <w:gridCol w:w="1161"/>
        <w:gridCol w:w="913"/>
        <w:gridCol w:w="1030"/>
        <w:gridCol w:w="1137"/>
        <w:gridCol w:w="131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外投资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合作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 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完成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年累计完成投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本月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位资金</w:t>
            </w:r>
          </w:p>
        </w:tc>
      </w:tr>
      <w:tr>
        <w:trPr>
          <w:trHeight w:val="6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北铜材加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太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品电子生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音品电子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  <w:tr>
        <w:trPr>
          <w:trHeight w:val="6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舟铝业加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高创投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中天集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6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家园建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机械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汨罗中天科技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62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62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醚生产项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客商李双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4</w:t>
            </w:r>
          </w:p>
        </w:tc>
      </w:tr>
      <w:tr>
        <w:trPr>
          <w:trHeight w:val="6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档环保溶剂化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德智隆化工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62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4</w:t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开区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晖花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裕达置业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岳阳市裕达置业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62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    计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个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86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0404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bCs/>
          <w:kern w:val="0"/>
          <w:sz w:val="15"/>
          <w:szCs w:val="15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15"/>
          <w:szCs w:val="15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6"/>
          <w:szCs w:val="36"/>
          <w:lang w:val="zh-CN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8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全市招商引资续建亿元以上项目一览表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/>
        </w:rPr>
        <w:t>单位：万元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80"/>
        <w:gridCol w:w="1659"/>
        <w:gridCol w:w="2019"/>
        <w:gridCol w:w="2059"/>
        <w:gridCol w:w="1335"/>
        <w:gridCol w:w="1336"/>
        <w:gridCol w:w="1336"/>
        <w:gridCol w:w="1336"/>
        <w:gridCol w:w="1180"/>
        <w:gridCol w:w="1180"/>
      </w:tblGrid>
      <w:tr>
        <w:trPr>
          <w:trHeight w:val="6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合作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投资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引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到                            位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累计到位资金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冶炼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工业园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黄金冶炼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00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富花园二期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城关镇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康福房地产开发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62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900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   阳     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雄陶瓷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雄陶瓷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雄陶瓷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0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陶瓷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城陶瓷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天宏贸易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材料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海科技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金海化工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利四号纸机及碱回收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丰利纸业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客商严开成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圣世商业广场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鸿基地产开发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华国际发展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62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6700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     湘     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美陶瓷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新美陶瓷（临湘）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新美陶瓷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0</w:t>
            </w:r>
          </w:p>
        </w:tc>
      </w:tr>
      <w:tr>
        <w:trPr>
          <w:trHeight w:val="6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达陶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发达陶瓷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发达陶瓷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</w:tbl>
    <w:p>
      <w:pPr>
        <w:pStyle w:val="Normal"/>
        <w:snapToGrid w:val="false"/>
        <w:rPr>
          <w:rFonts w:eastAsia="仿宋_GB2312"/>
          <w:sz w:val="15"/>
          <w:szCs w:val="15"/>
          <w:lang w:val="zh-CN"/>
        </w:rPr>
      </w:pPr>
      <w:r>
        <w:rPr>
          <w:rFonts w:eastAsia="仿宋_GB2312"/>
          <w:sz w:val="15"/>
          <w:szCs w:val="15"/>
          <w:lang w:val="zh-CN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/>
        </w:rPr>
        <w:t>单位：万元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8"/>
        <w:gridCol w:w="1859"/>
        <w:gridCol w:w="2018"/>
        <w:gridCol w:w="2058"/>
        <w:gridCol w:w="1335"/>
        <w:gridCol w:w="1336"/>
        <w:gridCol w:w="1336"/>
        <w:gridCol w:w="1336"/>
        <w:gridCol w:w="1180"/>
        <w:gridCol w:w="1180"/>
      </w:tblGrid>
      <w:tr>
        <w:trPr>
          <w:trHeight w:val="66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合作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投资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引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到                            位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累计到位资金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邦制衣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富邦制衣有限公司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百思特服饰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明科技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开明科技有限公司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明太化工发展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达摩托配件生产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丽达动力有限责任公司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宁波丽达动力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2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华管桩生产一期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樟树镇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富华管桩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湖国际旅游度假中心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界头铺镇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兴房地产开发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0</w:t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91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铜材加工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工业园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河西铜材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茂铜业加工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工业园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冶有色金属集团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舟商业街开发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人民政府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东方置业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景旅游开发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八景乡政府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八春旅游开发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2000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/>
        </w:rPr>
        <w:t>单位：万元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8"/>
        <w:gridCol w:w="1739"/>
        <w:gridCol w:w="2019"/>
        <w:gridCol w:w="2059"/>
        <w:gridCol w:w="1335"/>
        <w:gridCol w:w="1336"/>
        <w:gridCol w:w="1336"/>
        <w:gridCol w:w="1336"/>
        <w:gridCol w:w="1180"/>
        <w:gridCol w:w="1180"/>
      </w:tblGrid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合作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投资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引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到                            位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累计到位资金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岳兰庭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东辉房地产开发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东辉房地产开发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岸巴陵商贸中心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九兴置业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九兴置业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小区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高发房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开发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雄城商贸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天大厦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九天大厦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凯丽氧化铁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8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城嘉园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隆盛实业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千足房地产开发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6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9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8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9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598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     溪    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白粉生产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工业园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颜钛实业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手性中间体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工业园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亚王康丽技术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制剂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区工业园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中迅美联肥业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机油提炼柴油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溪工业园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环保燃料油集团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6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8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/>
        </w:rPr>
        <w:t>单位：万元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8"/>
        <w:gridCol w:w="1739"/>
        <w:gridCol w:w="2019"/>
        <w:gridCol w:w="2059"/>
        <w:gridCol w:w="1335"/>
        <w:gridCol w:w="1336"/>
        <w:gridCol w:w="1336"/>
        <w:gridCol w:w="1336"/>
        <w:gridCol w:w="1180"/>
        <w:gridCol w:w="1180"/>
      </w:tblGrid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合作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投资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引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到                            位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累计到位资金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盛御景园综合开发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区人民政府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连云港隆鑫房地产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>
          <w:trHeight w:val="6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岳阳    经济    开发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科安防工业园 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高科安防科技有限责任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美特安防实业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用机械加工 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格林纸集团国泰机械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安得里茨技术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桥物流园二期 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和立东升置业投资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和立东升置业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6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    湖    风   景    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容量无氟环保电冰箱制造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美通电器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士达电器（浙江）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湖水岸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兴城置业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天一置业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波罗（岳阳）大酒店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都（岳阳）置业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冠都国际集团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0</w:t>
            </w:r>
          </w:p>
        </w:tc>
      </w:tr>
      <w:tr>
        <w:trPr>
          <w:trHeight w:val="6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山庙整体开发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晋兴置业有限公司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晋兴置业有限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</w:tr>
      <w:tr>
        <w:trPr>
          <w:trHeight w:val="6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35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3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1"/>
          <w:lang w:val="zh-CN"/>
        </w:rPr>
        <w:t>单位：万元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1739"/>
        <w:gridCol w:w="2019"/>
        <w:gridCol w:w="2059"/>
        <w:gridCol w:w="1335"/>
        <w:gridCol w:w="1336"/>
        <w:gridCol w:w="1336"/>
        <w:gridCol w:w="1336"/>
        <w:gridCol w:w="1180"/>
        <w:gridCol w:w="1180"/>
      </w:tblGrid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合作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投资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引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到                            位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累计到位资金</w:t>
            </w:r>
          </w:p>
        </w:tc>
      </w:tr>
      <w:tr>
        <w:trPr>
          <w:trHeight w:val="9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系聚合物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建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分公司、巴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有限公司、中石化集团公司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5</w:t>
            </w:r>
          </w:p>
        </w:tc>
      </w:tr>
      <w:tr>
        <w:trPr>
          <w:trHeight w:val="9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陵矶松阳湖一期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陵矶港务公司、岳阳路桥总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交通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>
          <w:trHeight w:val="9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295</w:t>
            </w:r>
          </w:p>
        </w:tc>
      </w:tr>
      <w:tr>
        <w:trPr>
          <w:trHeight w:val="940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    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7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30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当前争取“新增中央投资”项目情况</w:t>
      </w:r>
    </w:p>
    <w:p>
      <w:pPr>
        <w:pStyle w:val="Normal"/>
        <w:snapToGrid w:val="false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76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积极争取了一批新增投资项目。经与国家、省衔接，基本确定年内新增我市投资</w:t>
      </w:r>
      <w:r>
        <w:rPr>
          <w:rFonts w:eastAsia="仿宋_GB2312"/>
          <w:sz w:val="32"/>
          <w:szCs w:val="32"/>
        </w:rPr>
        <w:t>5.28</w:t>
      </w:r>
      <w:r>
        <w:rPr>
          <w:rFonts w:eastAsia="仿宋_GB2312"/>
          <w:sz w:val="32"/>
          <w:szCs w:val="32"/>
        </w:rPr>
        <w:t>亿元，其中农林水利基础设施建设</w:t>
      </w:r>
      <w:r>
        <w:rPr>
          <w:rFonts w:eastAsia="仿宋_GB2312"/>
          <w:sz w:val="32"/>
          <w:szCs w:val="32"/>
        </w:rPr>
        <w:t>3.93</w:t>
      </w:r>
      <w:r>
        <w:rPr>
          <w:rFonts w:eastAsia="仿宋_GB2312"/>
          <w:sz w:val="32"/>
          <w:szCs w:val="32"/>
        </w:rPr>
        <w:t>亿元，城建政法类项目</w:t>
      </w:r>
      <w:r>
        <w:rPr>
          <w:rFonts w:eastAsia="仿宋_GB2312"/>
          <w:sz w:val="32"/>
          <w:szCs w:val="32"/>
        </w:rPr>
        <w:t>7500</w:t>
      </w:r>
      <w:r>
        <w:rPr>
          <w:rFonts w:eastAsia="仿宋_GB2312"/>
          <w:sz w:val="32"/>
          <w:szCs w:val="32"/>
        </w:rPr>
        <w:t>万元，工业产业项目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万元，社会事业项目</w:t>
      </w:r>
      <w:r>
        <w:rPr>
          <w:rFonts w:eastAsia="仿宋_GB2312"/>
          <w:sz w:val="32"/>
          <w:szCs w:val="32"/>
        </w:rPr>
        <w:t>3551</w:t>
      </w:r>
      <w:r>
        <w:rPr>
          <w:rFonts w:eastAsia="仿宋_GB2312"/>
          <w:sz w:val="32"/>
          <w:szCs w:val="32"/>
        </w:rPr>
        <w:t>万元。这些项目原是明年下达资金计划的，因符合今年四季度新增投资方向，将会提前下达。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止，约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的项目投资文件已下发到省。</w:t>
      </w:r>
    </w:p>
    <w:p>
      <w:pPr>
        <w:pStyle w:val="Normal"/>
        <w:snapToGrid w:val="false"/>
        <w:spacing w:lineRule="auto" w:line="376"/>
        <w:ind w:firstLine="629"/>
        <w:rPr/>
      </w:pPr>
      <w:r>
        <w:rPr>
          <w:rFonts w:eastAsia="仿宋_GB2312"/>
          <w:sz w:val="32"/>
          <w:szCs w:val="32"/>
        </w:rPr>
        <w:t>二是紧急补报了一批明年投资项目。全市紧急补报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中央投资项目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个（含部分打捆项目），总投资</w:t>
      </w:r>
      <w:r>
        <w:rPr>
          <w:rFonts w:eastAsia="仿宋_GB2312"/>
          <w:sz w:val="32"/>
          <w:szCs w:val="32"/>
        </w:rPr>
        <w:t>162.8</w:t>
      </w:r>
      <w:r>
        <w:rPr>
          <w:rFonts w:eastAsia="仿宋_GB2312"/>
          <w:sz w:val="32"/>
          <w:szCs w:val="32"/>
        </w:rPr>
        <w:t>亿元，争取中央和省投资</w:t>
      </w:r>
      <w:r>
        <w:rPr>
          <w:rFonts w:eastAsia="仿宋_GB2312"/>
          <w:sz w:val="32"/>
          <w:szCs w:val="32"/>
        </w:rPr>
        <w:t>60.6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auto" w:line="376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策划开发包装了一批项目。根据明后两年国家投资方向，由市发改委牵头，策划开发包装了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个项目，属于争资金的项目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个，总投资</w:t>
      </w:r>
      <w:r>
        <w:rPr>
          <w:rFonts w:eastAsia="仿宋_GB2312"/>
          <w:sz w:val="32"/>
          <w:szCs w:val="32"/>
        </w:rPr>
        <w:t>460</w:t>
      </w:r>
      <w:r>
        <w:rPr>
          <w:rFonts w:eastAsia="仿宋_GB2312"/>
          <w:sz w:val="32"/>
          <w:szCs w:val="32"/>
        </w:rPr>
        <w:t>亿元，申报争取国省投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元以上；属于争批文的项目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个，总投资</w:t>
      </w:r>
      <w:r>
        <w:rPr>
          <w:rFonts w:eastAsia="仿宋_GB2312"/>
          <w:sz w:val="32"/>
          <w:szCs w:val="32"/>
        </w:rPr>
        <w:t>121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auto" w:line="2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岳阳市争取“新增中央投资”项目资金情况</w:t>
      </w:r>
    </w:p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经与国家、省发改委衔接基本确定的项目）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3780"/>
        <w:gridCol w:w="2070"/>
      </w:tblGrid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年内到位资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8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农林水利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2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层山安全移民迁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王家河、官港、广兴洲、悦来河、南岳庙、花兰窖泵站改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重点垸提防建设（湖滨南湖、烂泥湖垸，护城垸，永固垸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麻塘垸堤防加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西垸安全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农饮安全建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容北汊水库除险加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燎原水库除险加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大型沼气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户用沼气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3780"/>
        <w:gridCol w:w="2070"/>
      </w:tblGrid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年内到位资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城建政法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镇污水处理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镇垃圾处理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镇引水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检法司设施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廉租房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交外经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万吨新型液态饮料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产优质多抗棉花新品种培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移动机车感应无线控制管理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一代互联网多协议宽带多媒体接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磁搅拌成套装置产业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三仁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3780"/>
        <w:gridCol w:w="2070"/>
      </w:tblGrid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年内到位资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事业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初中校舍改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市儿童福利院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等职业技术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残疾人服务设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生服务站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卫生服务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1:00Z</dcterms:created>
  <dc:creator>微软用户</dc:creator>
  <dc:description/>
  <cp:keywords/>
  <dc:language>en-US</dc:language>
  <cp:lastModifiedBy>微软用户</cp:lastModifiedBy>
  <cp:lastPrinted>2008-12-15T15:24:00Z</cp:lastPrinted>
  <dcterms:modified xsi:type="dcterms:W3CDTF">2010-07-30T05:11:00Z</dcterms:modified>
  <cp:revision>2</cp:revision>
  <dc:subject/>
  <dc:title>全市20个重大前期项目进展情况</dc:title>
</cp:coreProperties>
</file>